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ей обучения класса(ов) (групп), которые планируются открыть в МАОУ СОШ( № 1 им. Кондратенко с 1 сентября 2020 г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13"/>
        <w:gridCol w:w="2740"/>
        <w:gridCol w:w="3939"/>
      </w:tblGrid>
      <w:tr>
        <w:trPr>
          <w:trHeight w:val="35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 обучения по ФГОС С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(направленность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ых предметов по выбору для ГИА по образовательным программам (9 класса),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ющих примерным профилям обучения (выбери два из предложенных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ых предметов для изучения на углубленном уровне по учебным предметам среднего общего образования по ФГОС СОО (не менее 3-4 из предложенных)</w:t>
            </w:r>
          </w:p>
        </w:tc>
      </w:tr>
      <w:tr>
        <w:trPr>
          <w:trHeight w:val="16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й направл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стория, информатика и ИКТ, иностранный язы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, </w:t>
            </w:r>
            <w:r>
              <w:rPr>
                <w:b/>
                <w:i/>
                <w:sz w:val="28"/>
                <w:szCs w:val="28"/>
                <w:u w:val="single"/>
              </w:rPr>
              <w:t>экономика, пра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атематика (алгебра и начала анализа, геометрия)</w:t>
            </w:r>
            <w:r>
              <w:rPr>
                <w:sz w:val="28"/>
                <w:szCs w:val="28"/>
              </w:rPr>
              <w:t>, география, история, информатика, английский язык</w:t>
            </w:r>
          </w:p>
        </w:tc>
      </w:tr>
      <w:tr>
        <w:trPr>
          <w:trHeight w:val="13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офи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ой направл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имия, биология, математика (алгебра и начала анализа, геометрия)</w:t>
            </w:r>
            <w:r>
              <w:rPr>
                <w:sz w:val="28"/>
                <w:szCs w:val="28"/>
              </w:rPr>
              <w:t>, физик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567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6">
    <w:name w:val="Основной текст + 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eastAsia="Consolas" w:cs="Consola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2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0" w:after="4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Use</dc:creator>
  <dc:description/>
  <dc:language>en-US</dc:language>
  <cp:lastModifiedBy>Бондаренко</cp:lastModifiedBy>
  <cp:lastPrinted>2016-09-29T14:47:00Z</cp:lastPrinted>
  <dcterms:modified xsi:type="dcterms:W3CDTF">2020-05-28T11:42:00Z</dcterms:modified>
  <cp:revision>2</cp:revision>
  <dc:subject/>
  <dc:title/>
</cp:coreProperties>
</file>