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геометрии 1 вида 7 класс (68 час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Данная  рабочая программа по геометрии составлена на основе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едерального компонента государственного стандарта основн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его образования по математике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ы по геометрии Л.С. Атанасяна, В.Ф.Бутузова,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Б.Кадомцева для 7 класса, включенной в сборник  «Программ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образовательных учреждений. Геометрия. 7-9 классы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составитель Т.А. Бурмистрова, М. : Просвещение, 2008 г. -128 с.,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етодических рекомендаций ККИДППО по математике на 2013-</w:t>
      </w:r>
    </w:p>
    <w:p>
      <w:pPr>
        <w:pStyle w:val="Normal"/>
        <w:suppressAutoHyphens w:val="true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4 уч.г.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Таблица тематического распределения количества час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соответствует 2 часам в неделю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 68 часов за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58"/>
        <w:gridCol w:w="1800"/>
        <w:gridCol w:w="180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геометрические с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уголь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знаки равенства треуг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признаков равенства треуг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ые прям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и признаки параллельности прямых.(5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ма о параллельности прямых.(8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е между сторонами и углами тре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исимость между величинами сторон и углов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наки равенства прямоугольных тре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одержание обучения, требования к уровню подготовки выпускников, количество контрольных работ   по предмету в полном объеме совпадают с авторской программой по предмету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. С. Атанасян, В. Ф. Бутузов. С. Б. Кадомцев, Э. Г. Позняк, И. И. Юдина. Геометрия 7-9 класс. Учебник- М.: Просвещение.Москва-2008г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.С. Атанасян, В.Ф.Бутузов и др. Изучение  геометрии в 7-9 классах: Книга для учителя.- М.: Просвещение, 2002.-255 с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.Н. Альхова. Геометрия. Проверочные работы с элементами тестирования. 7 класс.- Саратов: Лицей, 2002 г.-6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Геометрия: рабочая тетрадь для 7 классов», автор Л.С.Атанасян, В.Ф.Бутузов, С.Б.Кадомцев и др издательство «Просвещение», Москва 2010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Геометрия.: дидактические материалы для 7 класса», Б.Г. Зив, В.М.Мейлер, изд. «Просвещение», Москва 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учение геометрии в 7, 8, 9 классах: методические рекомендации, книга для учителя» Л.С.Атанасян, В.Ф.Бутузов, Ю.А.Глазков  и  др., изд. «Просвещение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4:17:00Z</dcterms:created>
  <dc:creator>Пользователь</dc:creator>
  <dc:description/>
  <cp:keywords/>
  <dc:language>en-US</dc:language>
  <cp:lastModifiedBy>каб 210</cp:lastModifiedBy>
  <cp:lastPrinted>2013-09-05T10:07:00Z</cp:lastPrinted>
  <dcterms:modified xsi:type="dcterms:W3CDTF">2013-12-04T14:46:00Z</dcterms:modified>
  <cp:revision>25</cp:revision>
  <dc:subject/>
  <dc:title>1</dc:title>
</cp:coreProperties>
</file>