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еометрии 1 вида 11 класс (102 часа)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Данная  программа составлена на основе </w:t>
      </w:r>
      <w:r>
        <w:rPr>
          <w:color w:val="000000"/>
          <w:sz w:val="28"/>
          <w:szCs w:val="28"/>
        </w:rPr>
        <w:t>программы для общеобразовательных школ, гимназий, лицеев. Математика. 5-11 классы. Автор Л.С.Атанасян и др. Москва. «Дрофа», 200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аблица тематического распределения количества час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1559"/>
        <w:gridCol w:w="1525"/>
      </w:tblGrid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5.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 координат в пространстве.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ординаты точки и координаты вектора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лярное произведение векторов. Дви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6.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илиндр, конус, ша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линдр. Конус. Усечённый кону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фера. Шар. Площадь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7.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ёмы те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ём прямоугольного параллелепипеда, призмы, цилинд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числение объёмов тел с помощью интеграл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ём шара, площадь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контрольны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</w:t>
      </w:r>
      <w:r>
        <w:rPr>
          <w:i/>
          <w:color w:val="000000"/>
          <w:sz w:val="28"/>
          <w:szCs w:val="28"/>
        </w:rPr>
        <w:t>программой для общеобразовательных школ, гимназий, лицеев. Математика. 5-11 классы. Автор Л.С.Атанасян и др. Москва. «Дрофа», 2004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ометрия. 10-11:учебник для общеобразовательных учреждений. Л.С.Атанасян, В.Ф.Бутузов, С.Б.Кадомцев и др.-М.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Ф.Бутузов. Геометрия: рабочая тетрадь для 11 класса,/В.Ф. Бутузов, Глазков Ю.А. М.: Просвещение,2004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Зив Б.Г. Геометрия: дидактические материалы для 11 класса. М.: Просвещение,2007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1:00Z</dcterms:created>
  <dc:creator>Надежда Сергеевна</dc:creator>
  <dc:description/>
  <cp:keywords/>
  <dc:language>en-US</dc:language>
  <cp:lastModifiedBy>каб 210</cp:lastModifiedBy>
  <cp:lastPrinted>2010-09-04T10:31:00Z</cp:lastPrinted>
  <dcterms:modified xsi:type="dcterms:W3CDTF">2013-12-04T14:42:00Z</dcterms:modified>
  <cp:revision>11</cp:revision>
  <dc:subject/>
  <dc:title/>
</cp:coreProperties>
</file>