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чая программа 1 вида по алгебре и началам анализа  11 класс (102 часа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Данная  программа составлена на основе</w:t>
      </w:r>
      <w:r>
        <w:rPr/>
        <w:t xml:space="preserve">   </w:t>
      </w:r>
      <w:r>
        <w:rPr>
          <w:color w:val="000000"/>
          <w:szCs w:val="28"/>
        </w:rPr>
        <w:t xml:space="preserve"> программы для общеобразовательных школ, лицеев, гимназий. Алгебра и начала анализа. 10-11 классы. Автор Семенко Е.А. Краснодар,2013.</w:t>
      </w: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Таблица тематического распределения количества часов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5196"/>
        <w:gridCol w:w="1559"/>
        <w:gridCol w:w="1525"/>
      </w:tblGrid>
      <w:tr>
        <w:trPr>
          <w:trHeight w:val="346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b/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113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неравенства, системы.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равнения, неравенства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стемы уравнений и неравен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изводная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ила дифференц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.</w:t>
            </w:r>
          </w:p>
          <w:p>
            <w:pPr>
              <w:pStyle w:val="Style13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.</w:t>
            </w:r>
          </w:p>
          <w:p>
            <w:pPr>
              <w:pStyle w:val="Style13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её примен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вероятностей и математической статис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алгебры и начал анализа.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. Способы задания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неравенства, системы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. Производ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держание обучения, </w:t>
      </w:r>
      <w:r>
        <w:rPr>
          <w:bCs/>
          <w:color w:val="000000"/>
          <w:sz w:val="28"/>
          <w:szCs w:val="28"/>
        </w:rPr>
        <w:t xml:space="preserve">перечень контрольных работ, </w:t>
      </w:r>
      <w:r>
        <w:rPr>
          <w:i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ребования к подготовке учащихся по предмету в полном объеме совпадают с авторской программой Семенко Е.А. по алгебре и началам анализа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rPr/>
      </w:pPr>
      <w:r>
        <w:rPr>
          <w:sz w:val="28"/>
          <w:szCs w:val="28"/>
        </w:rPr>
        <w:t>1. А.Г. Мордкович. Алгебра и начала анализа.10-11класс. Часть 1.Учебник. М.:Мнемозина,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.Г. Мордкович и др. Алгебра и начала анализа.10-11 класс. Часть 2.Задачник (профильный уровень). М.:Мнемозина,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.Г. Мордкович, Е.Е.Тульчинская. Алгебра и начала анализа. Контроль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.А.Александрова. Алгебра и начала анализа. Самостоятельные работы / под. редакцией Мордк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лимов Ш.А. и др. Алгебра и начала анализа.10-11классы.М.:Просвещение,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мёнов П.В. Алгебра и начала анализа. ЕГЭ шаг за шагом. М.: Мнемозина,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еменко Е.А. и др. Тематический сборник заданий для подготовки к ЕГЭ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тематике. Краснодар: Прсвещение-Юг,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еменко Е.А. и др. Обобщающее повторение курса алгебры и начал анализа.3 части. Краснодар: «Просвещение-Юг».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ourier New" w:hAnsi="Courier New" w:eastAsia="Times New Roman" w:cs="Times New Roman"/>
      <w:b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33:00Z</dcterms:created>
  <dc:creator>Надежда Сергеевна</dc:creator>
  <dc:description/>
  <cp:keywords/>
  <dc:language>en-US</dc:language>
  <cp:lastModifiedBy>каб 210</cp:lastModifiedBy>
  <cp:lastPrinted>2010-09-04T10:32:00Z</cp:lastPrinted>
  <dcterms:modified xsi:type="dcterms:W3CDTF">2013-12-04T14:35:00Z</dcterms:modified>
  <cp:revision>11</cp:revision>
  <dc:subject/>
  <dc:title/>
</cp:coreProperties>
</file>