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Краснодарский край Кущевский район станица Кущевская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общеобразовательное учреждение средняя общеобразовательная школа №1</w:t>
      </w:r>
    </w:p>
    <w:p>
      <w:pPr>
        <w:pStyle w:val="Normal"/>
        <w:shd w:fill="FFFFFF" w:val="clear"/>
        <w:ind w:left="496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30.08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2013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</w:t>
      </w:r>
      <w:r>
        <w:rPr>
          <w:color w:val="000000"/>
          <w:u w:val="single"/>
        </w:rPr>
        <w:t xml:space="preserve">Карякина И.И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алгебре и началам анали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среднее (полное) общее образование 10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136 часов               Уровень   </w:t>
      </w:r>
      <w:r>
        <w:rPr>
          <w:sz w:val="28"/>
          <w:szCs w:val="28"/>
          <w:u w:val="single"/>
        </w:rPr>
        <w:t>профильный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Сурмалян Людмила Мукоел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sz w:val="32"/>
        </w:rPr>
        <w:t xml:space="preserve">  Авторской </w:t>
      </w:r>
      <w:r>
        <w:rPr>
          <w:sz w:val="28"/>
          <w:szCs w:val="28"/>
        </w:rPr>
        <w:t xml:space="preserve">программы для общеобразовательных школ, гимназий, лицеев: Алгебра и начала анализа. 10 – 11 кл./Сост. Е.А. Семенко   – </w:t>
      </w:r>
      <w:r>
        <w:rPr>
          <w:color w:val="000000"/>
          <w:sz w:val="28"/>
          <w:szCs w:val="28"/>
        </w:rPr>
        <w:t xml:space="preserve">Краснодар: 2013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 с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color w:val="000000"/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color w:val="000000"/>
        </w:rPr>
        <w:t xml:space="preserve">Программа разработана на основе </w:t>
      </w:r>
      <w:r>
        <w:rPr/>
        <w:t>ПРИМЕРНОЙ ПРОГРАММЫ</w:t>
      </w:r>
    </w:p>
    <w:p>
      <w:pPr>
        <w:pStyle w:val="Normal"/>
        <w:rPr/>
      </w:pPr>
      <w:r>
        <w:rPr/>
        <w:t>для общеобразовательных школ, гимназий, лицеев</w:t>
      </w:r>
    </w:p>
    <w:p>
      <w:pPr>
        <w:pStyle w:val="Normal"/>
        <w:rPr/>
      </w:pPr>
      <w:r>
        <w:rPr/>
        <w:t>АЛГЕБРА И НАЧАЛА АНАЛИЗА 10 – 11 КЛАССЫ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/>
        <w:t xml:space="preserve">Составитель. Е.А. Семенко   – </w:t>
      </w:r>
      <w:r>
        <w:rPr>
          <w:color w:val="000000"/>
        </w:rPr>
        <w:t>Краснодар: 20</w:t>
      </w:r>
      <w:r>
        <w:rPr>
          <w:color w:val="000000"/>
          <w:lang w:val="en-US"/>
        </w:rPr>
        <w:t>10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рабочая программа составлена на один учебный год 4 часа в неделю всего  136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40"/>
        <w:gridCol w:w="1835"/>
        <w:gridCol w:w="1620"/>
        <w:gridCol w:w="162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ействительные числа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Натуральные и целые. Признаки делимост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Рациональные числа. Решение задач на процент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ррациональные числа. Преобразование числовых выражений, содержащих корни </w:t>
            </w:r>
            <w:r>
              <w:rPr>
                <w:i/>
              </w:rPr>
              <w:t xml:space="preserve">п-й </w:t>
            </w:r>
            <w:r>
              <w:rPr/>
              <w:t>степен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Множество действительных чисел. Модуль действительного числа. Решение задач на составление уравн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 математической индук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Контрольная работа 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ригонометрические выражения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 час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 часов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Понятие числовой окружности. Радианное измерение углов. Взаимосвязь градусного и радианного измерения угл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Определение синуса, косинуса, тангенса, котангенса любого действительного числа, связь этих определений с определениями тригонометрических функций острого угла прямоугольного треугольник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оотношения между тригонометрическими функциями одного и того же аргумента (угла, числа). Знаки тригонометрических функций в зависимости от расположения точки на числовой (единичной) окружности.</w:t>
            </w:r>
            <w:r>
              <w:rPr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ормулы приведения, вывод, их применение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улы сложения, их применение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Формулы двойных и </w:t>
            </w:r>
            <w:r>
              <w:rPr>
                <w:b w:val="false"/>
                <w:i/>
                <w:sz w:val="24"/>
                <w:szCs w:val="24"/>
              </w:rPr>
              <w:t xml:space="preserve">половинных </w:t>
            </w:r>
            <w:r>
              <w:rPr>
                <w:b w:val="false"/>
                <w:sz w:val="24"/>
                <w:szCs w:val="24"/>
              </w:rPr>
              <w:t>угл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</w:t>
            </w:r>
            <w:r>
              <w:rPr>
                <w:b w:val="false"/>
                <w:i/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</w:rPr>
              <w:t>ы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ind w:firstLine="737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Преобразование выражения </w:t>
            </w:r>
            <w:r>
              <w:rPr>
                <w:szCs w:val="24"/>
              </w:rPr>
              <w:object w:dxaOrig="1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8pt" filled="f" o:ole="">
                  <v:imagedata r:id="rId3" o:title=""/>
                </v:shape>
                <o:OLEObject Type="Embed" ProgID="" ShapeID="ole_rId2" DrawAspect="Content" ObjectID="_504863514" r:id="rId2"/>
              </w:object>
            </w:r>
            <w:r>
              <w:rPr>
                <w:szCs w:val="24"/>
              </w:rPr>
              <w:t xml:space="preserve"> к виду </w:t>
            </w:r>
            <w:r>
              <w:rPr>
                <w:szCs w:val="24"/>
              </w:rPr>
              <w:object w:dxaOrig="15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22pt" filled="f" o:ole="">
                  <v:imagedata r:id="rId5" o:title=""/>
                </v:shape>
                <o:OLEObject Type="Embed" ProgID="" ShapeID="ole_rId4" DrawAspect="Content" ObjectID="_1274325533" r:id="rId4"/>
              </w:objec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Контрольная работа 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ригонометрические функции и их графики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ункция, определение, способы задания, свойства функций. Общая схема исследования функци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</w:t>
            </w:r>
            <w:r>
              <w:rPr>
                <w:szCs w:val="28"/>
              </w:rPr>
              <w:object w:dxaOrig="12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0pt" filled="f" o:ole="">
                  <v:imagedata r:id="rId7" o:title=""/>
                </v:shape>
                <o:OLEObject Type="Embed" ProgID="" ShapeID="ole_rId6" DrawAspect="Content" ObjectID="_1949949235" r:id="rId6"/>
              </w:objec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 </w:t>
            </w:r>
            <w:r>
              <w:rPr>
                <w:szCs w:val="28"/>
              </w:rPr>
              <w:object w:dxaOrig="1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6pt" filled="f" o:ole="">
                  <v:imagedata r:id="rId9" o:title=""/>
                </v:shape>
                <o:OLEObject Type="Embed" ProgID="" ShapeID="ole_rId8" DrawAspect="Content" ObjectID="_1022470842" r:id="rId8"/>
              </w:objec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 </w:t>
            </w:r>
            <w:r>
              <w:rPr>
                <w:szCs w:val="28"/>
              </w:rPr>
              <w:object w:dxaOrig="10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8pt" filled="f" o:ole="">
                  <v:imagedata r:id="rId11" o:title=""/>
                </v:shape>
                <o:OLEObject Type="Embed" ProgID="" ShapeID="ole_rId10" DrawAspect="Content" ObjectID="_258735714" r:id="rId10"/>
              </w:objec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 функции  </w:t>
            </w:r>
            <w:r>
              <w:rPr>
                <w:szCs w:val="28"/>
              </w:rPr>
              <w:object w:dxaOrig="121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8pt" filled="f" o:ole="">
                  <v:imagedata r:id="rId13" o:title=""/>
                </v:shape>
                <o:OLEObject Type="Embed" ProgID="" ShapeID="ole_rId12" DrawAspect="Content" ObjectID="_292285695" r:id="rId12"/>
              </w:objec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/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  <w:t>Краевая диагностическая работ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еобразования графиков: параллельный перенос, симметрия относительно осей координат и относительно начала координат, </w:t>
            </w:r>
            <w:r>
              <w:rPr>
                <w:b w:val="false"/>
                <w:sz w:val="24"/>
                <w:szCs w:val="24"/>
              </w:rPr>
              <w:t>растяжение и сжатие вдоль осей координат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тригонометрических функций и построение их графиков*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Обратные тригонометрические функц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sz w:val="24"/>
                <w:szCs w:val="24"/>
              </w:rPr>
              <w:object w:dxaOrig="1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20pt" filled="f" o:ole="">
                  <v:imagedata r:id="rId15" o:title=""/>
                </v:shape>
                <o:OLEObject Type="Embed" ProgID="" ShapeID="ole_rId14" DrawAspect="Content" ObjectID="_987847393" r:id="rId14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 </w:t>
            </w:r>
            <w:r>
              <w:rPr>
                <w:sz w:val="24"/>
                <w:szCs w:val="24"/>
              </w:rPr>
              <w:object w:dxaOrig="12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6pt" filled="f" o:ole="">
                  <v:imagedata r:id="rId17" o:title=""/>
                </v:shape>
                <o:OLEObject Type="Embed" ProgID="" ShapeID="ole_rId16" DrawAspect="Content" ObjectID="_972466082" r:id="rId16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sz w:val="24"/>
                <w:szCs w:val="24"/>
              </w:rPr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407799907" r:id="rId18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неравенст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плексные числа 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ые числа в алгебраической форме и арифметические операции над ним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гонометрическая форма записи комплексного числ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ешение квадратных уравнений с отрицательным дискриминантом и комплексными коэффициентам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озведение комплексного числа в степень. Извлечение квадратного и кубического корня из комплексного числ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пенная функц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тепень с натуральным и целым показателем. Свойства степеней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Арифметический корень натуральной степени. Свойства корне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рациональным показателем. Свойства степене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ая диагностическая работ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степени с иррациональным показателем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b w:val="false"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Показательная функц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ная функция, ее свойства и график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ные уравнения (простейшие)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ьные неравенства (простейшие)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Логарифмическая функция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3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3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Определение логарифма числа. Свойства логарифмо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Десятичные и натуральные логарифмы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нятие об обратной функции. Область определения и область значений обратной функции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График обратной функци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огарифмическая функция, ее свойства и график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огарифмические уравнения (простейшие)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огарифмические неравенства (простейшие)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Комбинаторика и вероятность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 час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 часов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улы числа перестановок, сочетаний, размещений. Правило умножения. Решение комбинаторных задач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лучайные события и вероятност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тоговое повторение курса алгебры и начал анализа з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класс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образование рациональных, иррациональных и логарифмических выраж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ешение тригонометрических уравн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ешение иррациональных уравн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ешение показательных и логарифмических уравн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Решение показательных и логарифмических неравенств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Контрольная работа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бобщающий урок по курсу алгебры и начал анализа 10 класс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 xml:space="preserve">перечень контрольны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>ребования к подготовке учащихся по предмету в полном объеме совпадают с примерной (авторской) программой</w:t>
      </w:r>
      <w:r>
        <w:rPr/>
        <w:t xml:space="preserve"> для общеобразовательных школ, гимназий, лицеев</w:t>
      </w:r>
      <w:r>
        <w:rPr>
          <w:rFonts w:cs="Arial" w:ascii="Arial" w:hAnsi="Arial"/>
        </w:rPr>
        <w:t xml:space="preserve"> АЛГЕБРА И НАЧАЛА АНАЛИ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11 КЛАССЫ.</w:t>
      </w:r>
      <w:r>
        <w:rPr/>
        <w:t xml:space="preserve"> Составитель. Е.А. Семенко   – </w:t>
      </w:r>
      <w:r>
        <w:rPr>
          <w:color w:val="000000"/>
        </w:rPr>
        <w:t>Краснодар: 2010 год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/>
        <w:t xml:space="preserve">          </w:t>
      </w:r>
      <w:r>
        <w:rPr/>
        <w:t xml:space="preserve">1. </w:t>
      </w:r>
      <w:r>
        <w:rPr>
          <w:iCs/>
          <w:color w:val="000000"/>
          <w:sz w:val="28"/>
          <w:szCs w:val="28"/>
        </w:rPr>
        <w:t xml:space="preserve">Учебно-методический комплект (УМК)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асть1 учебник</w:t>
      </w:r>
      <w:r>
        <w:rPr/>
        <w:t xml:space="preserve"> АЛГЕБРА И НАЧАЛА АНАЛИЗА 10  КЛАСС (профильный уровень)для общеобразовательных учреждений (профильный уровень)/А.Г.Мордкович и П.В.Семенов. Москва. Мнемозина. 20011 год</w:t>
      </w:r>
    </w:p>
    <w:p>
      <w:pPr>
        <w:pStyle w:val="Normal"/>
        <w:rPr/>
      </w:pPr>
      <w:r>
        <w:rPr/>
        <w:t xml:space="preserve"> </w:t>
      </w:r>
      <w:r>
        <w:rPr>
          <w:iCs/>
          <w:color w:val="000000"/>
          <w:sz w:val="28"/>
          <w:szCs w:val="28"/>
        </w:rPr>
        <w:t>Часть2 Задачник</w:t>
      </w:r>
      <w:r>
        <w:rPr/>
        <w:t xml:space="preserve"> АЛГЕБРА И НАЧАЛА АНАЛИЗА 10  КЛАСС (профильный уровень)для общеобразовательных учреждений (профильный уровень)/ под редакцией А.Г.Мордковича. Москва. Мнемозина. 2011 год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. АЛГЕБРА И НАЧАЛА АНАЛИЗА 10  КЛАСС (профильный уровень) Контрольные работы В.И. Глизбург. Москва. Мнемозина. 2010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3. АЛГЕБРА И НАЧАЛА АНАЛИЗА 10-11  КЛАСС Методическое пособие для учителя  /А.Г.Мордкович Москва. Мнемозина. 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Г.Штейнгауз Сто задач  Москва «Наука» главная редакция физико-математ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Алгебра проверочные работы с элементами тестирования 10 класс Старостенкова Н.Г Издательство «Лицей»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. Обобщающее повторение курса алгебры и начала анализа Часть1 Просвещение- Юг Краснодар-2010 год. Под редакцией Семенко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. Обобщающее повторение курса алгебры и начала анализа Часть2 Просвещение- Юг Краснодар-2011 год. Под редакцией Семенко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. Тестовые задания к ЕГЭ по математике Просвещение- Юг Краснодар-2013год. Под редакцией Семенко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 Тестовые задания по алгебре и началам анализа Просвещение- Юг Краснодар-2012 год. Под редакцией Семенко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 Тематические тесты Математика-2013 под редакцией Ф.Ф. Лысенко Издательство Легион Ростов на Д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иповые тестовые задания -2013 Под редакцией А.Л. Семенова, И.В. Ященко</w:t>
      </w:r>
    </w:p>
    <w:p>
      <w:pPr>
        <w:pStyle w:val="Normal"/>
        <w:rPr/>
      </w:pPr>
      <w:r>
        <w:rPr/>
        <w:t>Издательство «Экзамен» Москва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тематика ЕГЭ Федеральный институт педагогических измерений. АСТ «Астрель» Москва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заседания ШМО</w:t>
            </w:r>
          </w:p>
          <w:p>
            <w:pPr>
              <w:pStyle w:val="Normal"/>
              <w:rPr/>
            </w:pPr>
            <w:r>
              <w:rPr/>
              <w:t>Учителей математики №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                2013 года</w:t>
            </w:r>
          </w:p>
          <w:p>
            <w:pPr>
              <w:pStyle w:val="Normal"/>
              <w:jc w:val="center"/>
              <w:rPr/>
            </w:pPr>
            <w:r>
              <w:rPr/>
              <w:t>____________   /_Сурмалян Л.М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 руководителя МО  УО                       Ф.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   /__Болобко Г.П._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          201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3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37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4:00Z</dcterms:created>
  <dc:creator>1</dc:creator>
  <dc:description/>
  <cp:keywords/>
  <dc:language>en-US</dc:language>
  <cp:lastModifiedBy>112</cp:lastModifiedBy>
  <cp:lastPrinted>2010-09-03T10:51:00Z</cp:lastPrinted>
  <dcterms:modified xsi:type="dcterms:W3CDTF">2013-09-19T06:23:00Z</dcterms:modified>
  <cp:revision>8</cp:revision>
  <dc:subject/>
  <dc:title>1</dc:title>
</cp:coreProperties>
</file>