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«Изобразительное искусств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957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го стандарт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0"/>
        <w:gridCol w:w="1553"/>
        <w:gridCol w:w="1570"/>
      </w:tblGrid>
      <w:tr>
        <w:trPr>
          <w:trHeight w:val="4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ы и темы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ме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ая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бражение фигуры человека и образ челове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эзия повседнев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ликие темы жиз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ьность жизни и художественный обра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6018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для общеобразовательных учреждений «Изобразительное искусство и художественный труд» под руководством Б.М. Неменского, 1-9 классы; Москва, издательство «Просвещение» 2006 г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А.Неменская, учебник для общеобразовательных учреждений «Изобразительное искусство», «Изобразительное искусство в жизни человека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зительное искусство. 7 класс. Поурочные планы по программе Б.М. Неменского/ Сост. Т.В. Оросова- Волгоград: Учитель –АСТ, 2003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                                             СОГЛАСОВА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 заседания МО                                  Зам.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«___»______ 20___г. №__                            _____________________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ШМО                                        «____» ________20___г. 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«Изобразительное искусств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95745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го стандарт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0"/>
        <w:gridCol w:w="1553"/>
        <w:gridCol w:w="1570"/>
      </w:tblGrid>
      <w:tr>
        <w:trPr>
          <w:trHeight w:val="4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ы и темы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ая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иды изобразительного искусства и основ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образного языка.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р наших вещей . Натюрморт.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глядываясь в человека. Портрет.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 и пространство 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 xml:space="preserve">изобразительном искусстве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60185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Программа для общеобразовательных учреждений «Изобразительное искусство и художественный труд» под руководством Б.М. Неменского, 1-9 классы; Москва, издательство «Просвещение» 2006 г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А.Неменская, учебник для общеобразовательных учреждений «Изобразительное искусство», «Изобразительное искусство в жизни человека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зительное искусство. 6 класс. Поурочные планы по программе Б.М. Неменского/ Сост. Т.В. Оросова- Волгоград: Учитель –АСТ, 2003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                                             СОГЛАСОВА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 заседания МО                                  Зам.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«___»______ 20___г. №__                            _____________________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ШМО                                        «____» ________20___г. 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0"/>
      <w:szCs w:val="21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1:00Z</dcterms:created>
  <dc:creator>администратор</dc:creator>
  <dc:description/>
  <cp:keywords/>
  <dc:language>en-US</dc:language>
  <cp:lastModifiedBy>105</cp:lastModifiedBy>
  <cp:lastPrinted>2010-08-31T17:22:00Z</cp:lastPrinted>
  <dcterms:modified xsi:type="dcterms:W3CDTF">2012-09-07T13:31:00Z</dcterms:modified>
  <cp:revision>14</cp:revision>
  <dc:subject/>
  <dc:title>Рабочая программа «Изобразительное искусство»</dc:title>
</cp:coreProperties>
</file>