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 1 вида 6 класс (17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b/>
          <w:sz w:val="28"/>
          <w:szCs w:val="28"/>
        </w:rPr>
        <w:t>2.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нная  рабочая программа по математике составлена на основ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сновного общего образования по математике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программа. Математика 5-6 (авт.-сост. В. И. Жохов 2 издание) М. Мнемозина 2010г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ККИДППО по математике на 2012-2013 уч.г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соответствует 5 часам в неделю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о 170 часов за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87"/>
        <w:gridCol w:w="1711"/>
        <w:gridCol w:w="1976"/>
      </w:tblGrid>
      <w:tr>
        <w:trPr>
          <w:trHeight w:val="3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мость чисе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ы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общий делитель. Наименьшее общее кратно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ножение и деление обыкновенных дроб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закон умнож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я и пропор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ост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е и отрицательные чис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на прямо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положительных и отрицательных чисе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положительных и отрицательных чисе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положительных и отрицательных чисе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положительных и отрицательных чисе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равн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обные слагаемы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ординаты на плоск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лоск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. Графи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математики 5-6 к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ые числа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 Решение зада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одержание обуч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Требования к уровню подготовки выпускников  по предмету, количество контрольных работ  в полном объеме совпадают с авторской программой по предмету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Список рекомендуемой учебно-методической литературы: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.Я Виленкин Математика 6 класс. Учебник – М. Мнемозина 2010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С. Чесноков, К.И. Нешков Дидактические материалы по математике 6 класс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62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27:00Z</dcterms:created>
  <dc:creator>Пользователь</dc:creator>
  <dc:description/>
  <cp:keywords/>
  <dc:language>en-US</dc:language>
  <cp:lastModifiedBy>каб 210</cp:lastModifiedBy>
  <cp:lastPrinted>2011-09-03T12:43:00Z</cp:lastPrinted>
  <dcterms:modified xsi:type="dcterms:W3CDTF">2013-12-04T14:45:00Z</dcterms:modified>
  <cp:revision>25</cp:revision>
  <dc:subject/>
  <dc:title>1</dc:title>
</cp:coreProperties>
</file>