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9" w:hanging="0"/>
        <w:rPr>
          <w:b/>
          <w:b/>
          <w:color w:val="000000"/>
          <w:sz w:val="28"/>
          <w:szCs w:val="28"/>
        </w:rPr>
      </w:pPr>
      <w:r>
        <w:rPr>
          <w:sz w:val="32"/>
        </w:rPr>
        <w:t xml:space="preserve">   </w:t>
      </w:r>
      <w:r>
        <w:rPr>
          <w:b/>
          <w:sz w:val="28"/>
          <w:szCs w:val="28"/>
        </w:rPr>
        <w:t>Рабочая программа 1 вида по математике 5 класс (170 часов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 рабочая программа по математике составлена на основ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по математике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ы (основного) общего образования по математике</w:t>
      </w:r>
      <w:r>
        <w:rPr/>
        <w:t xml:space="preserve"> Н.Я. Виленкин, 5 класс</w:t>
      </w:r>
      <w:r>
        <w:rPr>
          <w:sz w:val="28"/>
          <w:szCs w:val="28"/>
        </w:rPr>
        <w:t xml:space="preserve"> включенной в сборник Математика 5 – 6 кл. /Автор-составитель, В.И. Жохов -2-е изд., стер. - </w:t>
      </w:r>
      <w:r>
        <w:rPr>
          <w:color w:val="000000"/>
          <w:sz w:val="28"/>
          <w:szCs w:val="28"/>
        </w:rPr>
        <w:t>Москва: Мнемозина, 2010 -31с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ческих рекомендаций ККИДППО по математике на 2012-2013 уч.г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атематика-5 класс. авторы: </w:t>
      </w:r>
      <w:r>
        <w:rPr>
          <w:sz w:val="28"/>
          <w:szCs w:val="28"/>
          <w:u w:val="single"/>
        </w:rPr>
        <w:t>Н.Я. Виленкин, В.И. Жохов</w:t>
      </w:r>
      <w:r>
        <w:rPr>
          <w:color w:val="000000"/>
          <w:sz w:val="28"/>
          <w:szCs w:val="28"/>
          <w:u w:val="single"/>
        </w:rPr>
        <w:t>.и др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2.Таблица тематического распределения количества часов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на один учебный год 3 часав в недел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0 часов в год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"/>
        <w:gridCol w:w="5941"/>
        <w:gridCol w:w="1417"/>
        <w:gridCol w:w="23"/>
        <w:gridCol w:w="1440"/>
      </w:tblGrid>
      <w:tr>
        <w:trPr>
          <w:trHeight w:val="34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мерня или авторск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b/>
                <w:sz w:val="28"/>
                <w:szCs w:val="28"/>
              </w:rPr>
              <w:t>Натуральные числа и шкалы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(Десятичная система счисления. Римская нумерация. Арифметические действия над натуральными числами. Натуральные числа и их сравнение. Геометрические фигуры: отрезок, прямая, луч, многоугольник. Измерение и построение отрезков.  Координатный луч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5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5 часов</w:t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туральные чис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значение натуральных чис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езок. Длина отрезка. Треугольни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сть, прямая, лу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алы и координа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лы и координ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Натуральные числа и шкал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и вычитание натуральных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(Арифметические действия над натуральными числами, свойства сложения. Решение текстовых задач. Числовое выражение.  Буквенное выражение и его числовое значение.  Решение линейных уравнений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 и его сво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Сложение и вычитание натуральных чисе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и  буквенные вы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 буквенные вы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 буквенные выражения</w:t>
            </w:r>
            <w:r>
              <w:rPr>
                <w:color w:val="000000"/>
                <w:sz w:val="22"/>
              </w:rPr>
              <w:t>. Буквенное выражение и его числовое 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«Числовые и  буквенные выражения. Уравнения.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натураль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(  Арифметические действия над натуральными числами,</w:t>
            </w:r>
            <w:r>
              <w:rPr/>
              <w:t xml:space="preserve"> умножение и деление натуральных чисел, свойства умножения.</w:t>
            </w:r>
            <w:r>
              <w:rPr>
                <w:color w:val="000000"/>
                <w:sz w:val="22"/>
              </w:rPr>
              <w:t xml:space="preserve"> Законы арифметических действий: переместительный, сочетательный, распределительный.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Числовые выражения, порядок действия в них, использование скобок</w:t>
            </w:r>
            <w:r>
              <w:rPr/>
              <w:t xml:space="preserve"> . Степень с натуральным показателем. Квадрат и куб числа.</w:t>
            </w:r>
            <w:r>
              <w:rPr>
                <w:color w:val="000000"/>
                <w:sz w:val="22"/>
              </w:rPr>
              <w:t xml:space="preserve"> Решение текстовых задач.</w:t>
            </w:r>
            <w:r>
              <w:rPr/>
              <w:t xml:space="preserve"> Деление с остатко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ножение и деление чис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туральных чисел и его свой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ление с остат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Умножение и деление натуральных чисе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ощение выраже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Упрощение выражений. Порядок выполнения действий 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и и объ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Вычисления по формулам. Прямоугольник. Площадь прямоугольника.  Единицы площад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ставление зависимости между величинами в виде формул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«</w:t>
            </w:r>
            <w:r>
              <w:rPr>
                <w:b/>
              </w:rPr>
              <w:t>Площади и объемы</w:t>
            </w: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Дробные числ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/>
              <w:t xml:space="preserve"> Окружность и круг. Обыкновенная дробь .Основное свойство дроби. Основные задачи на дроб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равнение обыкновен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дробей с одинаковыми знаменателями. Арифметические действия с обыкновенными дробями. Нахождение части от целого и целого по его част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ение обыкновенных дроб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Сравнение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е действия с обыкновенными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Обыкновен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сятичные дроби. Сложение и вычитание десятичных дробей. </w:t>
            </w:r>
            <w:r>
              <w:rPr>
                <w:sz w:val="28"/>
                <w:szCs w:val="28"/>
              </w:rPr>
              <w:t xml:space="preserve">.  </w:t>
            </w:r>
            <w:r>
              <w:rPr/>
              <w:t>Сравнение, округление, сложение и вычитание десятичных дробей. Представление десятичной дроби в виде обыкновенной дроби и обыкновенной в виде десятичной. Решение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ие действия с десятичными 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: «Сложение и вычитание десятичных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ножение и деление десятичных дробей. </w:t>
            </w:r>
            <w:r>
              <w:rPr/>
              <w:t>(Арифметические действия с десятичными дробями. Среднее арифметическое нескольких чисел. Решение текстовых зада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 на натур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: «Умножение и деление десятичных дробей на натур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арифм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: «Умножение и деление десятичных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нструменты для вычислений и измерений. </w:t>
            </w:r>
          </w:p>
          <w:p>
            <w:pPr>
              <w:pStyle w:val="Normal"/>
              <w:rPr/>
            </w:pPr>
            <w:r>
              <w:rPr/>
              <w:t>( Начальные сведения о вычислениях на калькуляторе. Проценты. Основные задачи на проценты. Нахождение процента от величины, величины по ее проценту. Примеры таблиц и диаграмм. Угол. Величина (градусная мера) угла. Чертежный треугольник. Измерение углов. Построение угла заданной величины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калькулятор. 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: «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углов. Транспо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 по теме: «Измерение углов. Круговые диа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Содержание обучения.</w:t>
      </w:r>
    </w:p>
    <w:p>
      <w:pPr>
        <w:pStyle w:val="Normal"/>
        <w:rPr/>
      </w:pPr>
      <w:r>
        <w:rPr/>
        <w:t xml:space="preserve">Перечень контрольных работ, требования к подготовке учащихся по математике  в полном объеме совпадают с авторской программой по математике </w:t>
      </w:r>
      <w:r>
        <w:rPr>
          <w:sz w:val="28"/>
          <w:szCs w:val="28"/>
        </w:rPr>
        <w:t>/Автор-составитель, В.И. Жохов -2-е изд., стер. - </w:t>
      </w:r>
      <w:r>
        <w:rPr>
          <w:color w:val="000000"/>
          <w:sz w:val="28"/>
          <w:szCs w:val="28"/>
        </w:rPr>
        <w:t>Москва: Мнемозина, 2010 -31с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Список рекомендуемой учебно-методической литературы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ограммы Планирования учебного материала: Математика 5 – 6 кл. /Автор-составитель, В.И. Жохов -2-е изд., стер. - </w:t>
      </w:r>
      <w:r>
        <w:rPr>
          <w:color w:val="000000"/>
        </w:rPr>
        <w:t xml:space="preserve">Москва: Мнемозина, 2010 -31с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математика, 5 класс, Н.Я. Виленкин, Москва, «Мнемозина»,  2008 г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5 класса. А.С. Чесноков, Москва, «Классикс Стиль», 2005 г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математике, 5 класс. М.А. Попов, Москва, «Экзамен», 2006 год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, тесты. Шершнев Е.Ф., Москва, «Издат-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03 год.</w:t>
      </w:r>
    </w:p>
    <w:p>
      <w:pPr>
        <w:pStyle w:val="Style16"/>
        <w:numPr>
          <w:ilvl w:val="0"/>
          <w:numId w:val="3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м без ошибок, работы с самопроверкой, 5-6 класс. С.С. Минаев, Москва, «Экзамен», 2010 год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42:00Z</dcterms:created>
  <dc:creator>1</dc:creator>
  <dc:description/>
  <cp:keywords/>
  <dc:language>en-US</dc:language>
  <cp:lastModifiedBy>каб 210</cp:lastModifiedBy>
  <dcterms:modified xsi:type="dcterms:W3CDTF">2013-12-04T14:46:00Z</dcterms:modified>
  <cp:revision>21</cp:revision>
  <dc:subject/>
  <dc:title>Краснодарский край Кущевский район станица Кущевская</dc:title>
</cp:coreProperties>
</file>