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1 вида по алгебре 7 класс (102часа)</w:t>
      </w:r>
    </w:p>
    <w:p>
      <w:pPr>
        <w:pStyle w:val="Normal"/>
        <w:ind w:lef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0"/>
        <w:rPr/>
      </w:pPr>
      <w:r>
        <w:rPr>
          <w:b/>
          <w:sz w:val="28"/>
          <w:szCs w:val="28"/>
        </w:rPr>
        <w:t>2.Пояснительная записк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анная  рабочая программа по алгебре составлена на основе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федерального компонента государственного стандарта основного общего образования по математике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граммы А.Г.Мордковича по алгебре 7  класса , включенной в сборник «Программы. Математика. 5-6 классы. Алгебра. 7-9 классы. Алгебра и начала анализа. 10-11 классы.» авт.-сост. И.И.Зубарева, А.Г.Мордкович.- М.: Мнемозина, 2007.- 64 с.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х рекомендаций ККИДППО по математике на 2013-2014 уч.г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количество часов на повторение изменено с 9ч на 5ч в связи с </w:t>
      </w:r>
      <w:r>
        <w:rPr>
          <w:sz w:val="28"/>
          <w:szCs w:val="28"/>
        </w:rPr>
        <w:t xml:space="preserve">методических рекомендаций ККИДППО по математике на 2013-2014 уч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часа взяты на изучение раздела:</w:t>
      </w:r>
      <w:r>
        <w:rPr>
          <w:bCs/>
          <w:sz w:val="28"/>
          <w:szCs w:val="28"/>
        </w:rPr>
        <w:t xml:space="preserve"> Элементы логики, комбинаторики, статистики и теории вероятностей.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тематического распределения количества часо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соответствует 3 часам в неделю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того 102 часа за г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361"/>
        <w:gridCol w:w="1713"/>
        <w:gridCol w:w="1984"/>
      </w:tblGrid>
      <w:tr>
        <w:trPr>
          <w:trHeight w:val="32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, темы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ск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ий язык. Математическая модель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и алгебраические выра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модель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йная функц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двух линейных уравнений с двумя переменны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интерпретация системы уравнений с двумя переменны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ические методы решения  системы уравнений с двумя переменным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с натуральным показателе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члены. Операции над одночлена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члены. Арифметические операции над многочлена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формул сокращенного умнож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ожение многочленов на множител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разложение многочленов на множител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алгебраических дробе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я у=х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ы логики, комбинаторики, статистики и теории вероятнос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бщающее повторение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Содержание обуч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>Требования к уровню подготовки выпускников  по предмету, количество контрольных работ  в полном объеме совпадают с авторской программой по предмету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Список рекомендуемой учебно-методической литературы: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. Г. Мордкович Алгебра . 7 класс. Учебник  - М.: Мнемозина 2009 г.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. Г. Мордкович, Л. О. Денищева, Т. А. Корешкова, Т. Н. Мишустина, Е. Е. Тульчинская Алгебра . 7 класс. Задачник – М: Мнемозина 2009 г.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. Г. Мордкович Алгебра 7-9 класс. Пособие для учителей  М.: Мнемозина 2004 г.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Ю.П. Дудницын, Е. Е. Тульчинская. Алгебра 7 класс. Контрольные работы - М.: Мнемозина 2005 г.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.Г.Мордкович, Е.Е. Тульчинская. Алгебра 7-9 классы. Тесты.- М.: Мнемозина, 2006.- 127 с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sectPr>
      <w:type w:val="nextPage"/>
      <w:pgSz w:w="11906" w:h="16838"/>
      <w:pgMar w:left="1620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2:49:00Z</dcterms:created>
  <dc:creator>Пользователь</dc:creator>
  <dc:description/>
  <cp:keywords/>
  <dc:language>en-US</dc:language>
  <cp:lastModifiedBy>каб 210</cp:lastModifiedBy>
  <cp:lastPrinted>2013-09-05T10:06:00Z</cp:lastPrinted>
  <dcterms:modified xsi:type="dcterms:W3CDTF">2013-12-04T14:47:00Z</dcterms:modified>
  <cp:revision>29</cp:revision>
  <dc:subject/>
  <dc:title>1</dc:title>
</cp:coreProperties>
</file>