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43" w:hanging="0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  <w:t>Рабочая программа 1 вида по геометрии 9 класс (68 часов)</w:t>
      </w:r>
    </w:p>
    <w:p>
      <w:pPr>
        <w:pStyle w:val="Normal"/>
        <w:shd w:fill="FFFFFF" w:val="clear"/>
        <w:ind w:left="360" w:right="43" w:hanging="0"/>
        <w:jc w:val="center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нная  рабочая программа по геометрии составлена на основ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>методических рекомендаций ККИДППО по математике на 2013-2014 уч.г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программы по геометрии Л.С. Атанасяна, В.Ф.Бутузова, С.Б.Кадомцева для 9 класса, включенной в сборник  «Программы  общеобразовательных учреждений. Геометрия. 7-9 классы»  /составитель Т.А.Бурмистрова, М. : Просвещение, 2009 г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соответствует 2 часам в недел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 68 часов за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1842"/>
        <w:gridCol w:w="198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стереомет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Содержание обучения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, количество контрольных работ   по предмету в полном объеме совпадают с авторской программой по предме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исок рекомендуемой учебно-методическ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. С. Атанасян, В. Ф. Бутузов. С. Б. Кадомцев, Э. Г. Позняк, И. И. Юдина. Геометрия 7-9 класс. Учебник- М.: Просвещ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.С. Атанасян, В.Ф.Бутузов и др. Изучение  геометрии в 7-9 классах: Книга для учителя.- М.: Просвещение, 2008г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А. Геометрия-2010. Г.К.Безрукова Н.Б.Мельникова  «Интеллект-Центр»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ИМ. Геометрия. 9 класс.    Рурукин А.Н. Москва. «ВАКО» 2013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 Учебно-тренировочные тесты. 9 класс. « Легион –М»  Ростов-на-Дону 2011г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/>
      </w:pPr>
      <w:r>
        <w:rPr>
          <w:bCs/>
          <w:color w:val="000000"/>
          <w:sz w:val="20"/>
          <w:szCs w:val="20"/>
          <w:u w:val="single"/>
        </w:rPr>
        <w:t>СОГЛАСОВАНО.</w:t>
      </w:r>
      <w:r>
        <w:rPr>
          <w:bCs/>
          <w:color w:val="000000"/>
          <w:sz w:val="20"/>
          <w:szCs w:val="20"/>
        </w:rPr>
        <w:tab/>
        <w:t>СОГЛАСОВАНО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/>
      </w:pPr>
      <w:r>
        <w:rPr>
          <w:bCs/>
          <w:color w:val="000000"/>
          <w:sz w:val="20"/>
          <w:szCs w:val="20"/>
        </w:rPr>
        <w:t xml:space="preserve">Протокол заседания                                                                                             Заместитель директора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ШМО учителей математики</w:t>
        <w:tab/>
        <w:t>по УВР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т __________ № _____</w:t>
        <w:tab/>
        <w:t>__________Болобко Г.П.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  <w:u w:val="single"/>
        </w:rPr>
        <w:t>_______.______._2010г</w:t>
      </w:r>
    </w:p>
    <w:p>
      <w:pPr>
        <w:pStyle w:val="Normal"/>
        <w:shd w:fill="FFFFFF" w:val="clear"/>
        <w:rPr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Председатель ШМО</w:t>
      </w:r>
    </w:p>
    <w:p>
      <w:pPr>
        <w:pStyle w:val="Normal"/>
        <w:shd w:fill="FFFFFF" w:val="clea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0"/>
          <w:szCs w:val="20"/>
          <w:u w:val="single"/>
        </w:rPr>
        <w:t>______________/Сурмалян Л.М</w:t>
      </w:r>
      <w:r>
        <w:rPr>
          <w:bCs/>
          <w:color w:val="000000"/>
          <w:sz w:val="20"/>
          <w:szCs w:val="20"/>
        </w:rPr>
        <w:t>./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6:00Z</dcterms:created>
  <dc:creator>Пользователь</dc:creator>
  <dc:description/>
  <cp:keywords/>
  <dc:language>en-US</dc:language>
  <cp:lastModifiedBy>Болобко Г.П.</cp:lastModifiedBy>
  <cp:lastPrinted>2010-09-04T10:08:00Z</cp:lastPrinted>
  <dcterms:modified xsi:type="dcterms:W3CDTF">2013-12-10T04:56:00Z</dcterms:modified>
  <cp:revision>2</cp:revision>
  <dc:subject/>
  <dc:title>1</dc:title>
</cp:coreProperties>
</file>