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48"/>
        <w:gridCol w:w="3958"/>
        <w:gridCol w:w="872"/>
        <w:gridCol w:w="1256"/>
        <w:gridCol w:w="1679"/>
        <w:gridCol w:w="1560"/>
        <w:gridCol w:w="1134"/>
        <w:gridCol w:w="1722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0pt" to="450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по тем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зад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л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подростка(11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возра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-06/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трудности подростков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/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релых отношений со сверстник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/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зрослы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3/09-27/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оптимизм и пессимиз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0</w:t>
            </w:r>
            <w:r>
              <w:rPr>
                <w:sz w:val="24"/>
                <w:szCs w:val="28"/>
              </w:rPr>
              <w:t>/09</w:t>
            </w:r>
            <w:r>
              <w:rPr>
                <w:sz w:val="24"/>
                <w:szCs w:val="28"/>
                <w:lang w:val="en-US"/>
              </w:rPr>
              <w:t>-0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зменения у подрост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07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ихологический портрет личности темперамент и характ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портрет личности интеллект, эмоции и чув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US"/>
              </w:rPr>
              <w:t>/10-2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/1</w:t>
            </w:r>
            <w:r>
              <w:rPr>
                <w:sz w:val="24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одрост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  <w:lang w:val="en-US"/>
              </w:rPr>
              <w:t>/1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  <w:lang w:val="en-US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аяся лич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лидер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22</w:t>
            </w:r>
            <w:r>
              <w:rPr>
                <w:sz w:val="24"/>
                <w:szCs w:val="28"/>
                <w:lang w:val="en-US"/>
              </w:rPr>
              <w:t>/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о –обобщающий урок по теме «Личность подрост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/11-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  <w:lang w:val="en-US"/>
              </w:rPr>
              <w:t>/1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сообщ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в социальная среда (20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в социальной среде – 6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реда подрост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6</w:t>
            </w:r>
            <w:r>
              <w:rPr>
                <w:sz w:val="24"/>
                <w:szCs w:val="28"/>
                <w:lang w:val="en-US"/>
              </w:rPr>
              <w:t>/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групп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/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/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 и «он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/12-</w:t>
            </w: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  <w:lang w:val="en-US"/>
              </w:rPr>
              <w:t>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накомых и незнакомых люд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US"/>
              </w:rPr>
              <w:t>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молоде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и закон ( 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границы подросткового возра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  <w:lang w:val="en-US"/>
              </w:rPr>
              <w:t>/01-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  <w:lang w:val="en-US"/>
              </w:rPr>
              <w:t>/0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как граждан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7</w:t>
            </w:r>
            <w:r>
              <w:rPr>
                <w:sz w:val="24"/>
                <w:szCs w:val="28"/>
                <w:lang w:val="en-US"/>
              </w:rPr>
              <w:t>-/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и его пр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 путь преступной жизн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/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жизни подростка( 6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обществе ри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4-28</w:t>
            </w:r>
            <w:r>
              <w:rPr>
                <w:sz w:val="24"/>
                <w:szCs w:val="28"/>
                <w:lang w:val="en-US"/>
              </w:rPr>
              <w:t>/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диноч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7</w:t>
            </w:r>
            <w:r>
              <w:rPr>
                <w:sz w:val="24"/>
                <w:szCs w:val="28"/>
                <w:lang w:val="en-US"/>
              </w:rPr>
              <w:t>/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ая 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жизн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/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отд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31/03</w:t>
            </w:r>
            <w:r>
              <w:rPr>
                <w:sz w:val="24"/>
                <w:szCs w:val="28"/>
                <w:lang w:val="en-US"/>
              </w:rPr>
              <w:t>-0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/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Подросток и его жилая среда -4 ч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 село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/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тчуждение людей и влияние быстрых пере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25</w:t>
            </w:r>
            <w:r>
              <w:rPr>
                <w:sz w:val="24"/>
                <w:szCs w:val="28"/>
                <w:lang w:val="en-US"/>
              </w:rPr>
              <w:t>/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– мое жилищ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8/04-02/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и дачная жиз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05-09/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 –повторительный урок по теме «Подросток в социальной среде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  <w:lang w:val="en-US"/>
              </w:rPr>
              <w:t>/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 по теме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/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284" w:right="4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5:00Z</dcterms:created>
  <dc:creator>Admin</dc:creator>
  <dc:description/>
  <cp:keywords/>
  <dc:language>en-US</dc:language>
  <cp:lastModifiedBy>211</cp:lastModifiedBy>
  <cp:lastPrinted>2013-09-05T11:43:00Z</cp:lastPrinted>
  <dcterms:modified xsi:type="dcterms:W3CDTF">2013-09-05T07:44:00Z</dcterms:modified>
  <cp:revision>10</cp:revision>
  <dc:subject/>
  <dc:title/>
</cp:coreProperties>
</file>