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музыки – 5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75"/>
        <w:gridCol w:w="608"/>
        <w:gridCol w:w="2653"/>
        <w:gridCol w:w="850"/>
        <w:gridCol w:w="1134"/>
        <w:gridCol w:w="1093"/>
        <w:gridCol w:w="12"/>
        <w:gridCol w:w="1163"/>
        <w:gridCol w:w="2552"/>
        <w:gridCol w:w="2551"/>
        <w:gridCol w:w="1945"/>
        <w:gridCol w:w="4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ро-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о т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актичес 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польз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Домашне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зад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Года</w:t>
            </w:r>
            <w:r>
              <w:rPr>
                <w:szCs w:val="20"/>
              </w:rPr>
              <w:t xml:space="preserve">: </w:t>
            </w:r>
            <w:r>
              <w:rPr>
                <w:b/>
                <w:szCs w:val="20"/>
              </w:rPr>
              <w:t>«Музыка и другие виды искусства»</w:t>
            </w:r>
          </w:p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 рассказывает обо всем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-06/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ыка рассказывает обо вс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 ты понимаешь смысл стихотворения «Гвоздь и подк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ревний 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союз  3ч</w:t>
            </w:r>
          </w:p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ток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Где музыка берет свое нача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является истоком музыки, нарисуй картинку «Звучащая прир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кусство открывает мир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Искусство открывае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ди и напиши стихотворение о музы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кусства различны, тема един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3/09-27/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Искусство различны, тема е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ставь свой синтетический ряд на тему «Природа в искусств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 и литература- 16  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лово и музыка – 3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Два великих начала искусств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/09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«Два великих нач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азмышление «Что больше передает характер  -стихи или 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Стань музыкою, слово!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Стань музыкой, сло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 ты понимаешь смысл слов Заболоцкого «Стань музыкою слово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 «дружит» не только с поэз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ыка дружит не только с поэз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ди стихотворение которое ты хотел бы предложить композитору для пес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</w:rPr>
              <w:t>Песня 3ч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есня- верный спутник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/10-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Что я знаю о пес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воя любимая пес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вторительно – обобщающий урок 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ставить сборник пе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ир русской песн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Русские нар пес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русскую народную песн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есни народов мир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ыка народов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песню любого на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оманс – 2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оманса трепетные звук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-</w:t>
            </w: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нятие рома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ир человеческих чувств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стихотворение для роман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оровая музыка – 2 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родная хоровая музыка. Хоровая музыка в хр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Хоровая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родная и хоровая музыка сравн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может изображать хоров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Что может изображать хоровая му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ие бывают партии в хо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 из резерва урок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12-</w:t>
            </w: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ставить план  музыкального конце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пера – 2ч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амый значительный жанр вокальн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резентация «М.И.Гл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ие виды искусства участвуют в оп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з чего состоит опер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асти и названия оперных пар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Балет -2 ч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Единство музыки 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-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/0</w:t>
            </w: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то участвует в создании бал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Русские сезоны» в Париже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/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такое «Русские сезо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 звучит в литературе – 2 ч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льность слов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в литературе описание создания или исполнения пес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льные сюжеты в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очитай «Миф об орфе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 и изобразительное искусство – 10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бразы живописи в музыке – 2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Живописность искусств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-28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Живописность искусств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добрать иллюстрации к любимой музы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Музыка– сестра живописи»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Звучащие карт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ие понятия из области изо перешли в музыку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льный портрет – 1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ожет ли музыка выразить характер челове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рисовать портрет к пьесе Гном Мусорг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ейзаж в музыке – 2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Образы природы в творчестве музык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Времена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рисовать картинку к музыке Чайковского «Апр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Музыкальные краски» в произведениях композиторов- импрессио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1/03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 импрессион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мпрессионисты и импрессионизм по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льная живопись сказок и былин – 3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олшебная красочность музыкальных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музыкальной сказки прочита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казочные герои в музыке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еофраг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вои любимые сказочные геро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ема богатырей в музыке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Богатырская тема в музы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очитать были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зыка в произведениях изобразительного искусства – 2 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1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такое музыкальность в жив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8/04-02/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Хорошая живопись – это му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иллюстрации связанные с музы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Хорошая живопись- это музыка, это мело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05-09/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Хорошая живопись это му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 может проявлять себя музыкальность в картинах не связанных с музыкой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 из резерва «Подводим итоги» урок -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общение «Музыка и другие виды искус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 из резерва  по теме«Музыка и другие виды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5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музыки – 6 класс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75"/>
        <w:gridCol w:w="849"/>
        <w:gridCol w:w="2412"/>
        <w:gridCol w:w="850"/>
        <w:gridCol w:w="1075"/>
        <w:gridCol w:w="1335"/>
        <w:gridCol w:w="1417"/>
        <w:gridCol w:w="2240"/>
        <w:gridCol w:w="2410"/>
        <w:gridCol w:w="17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ро-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ро-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 по тем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пользование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актическ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0"/>
              </w:rPr>
              <w:t>Тема года</w:t>
            </w:r>
            <w:r>
              <w:rPr>
                <w:szCs w:val="20"/>
              </w:rPr>
              <w:t xml:space="preserve">: </w:t>
            </w:r>
            <w:r>
              <w:rPr>
                <w:b/>
                <w:szCs w:val="20"/>
              </w:rPr>
              <w:t>«В чем сила музы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Музыка души»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-06/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узыка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гласен ли ты, что музыка воздействует на челове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Тысяча миров» музыки – 7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ш вечный 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наш вечный 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есни и музыка любимые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кусство и 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Искусство и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стихотворение передающее фанта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скусство- памя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3/09-27/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Искусство-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зови главнейшие культурные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 чем сила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/09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аблица эмоц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йти примеры из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олшебная сила музык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Сила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чему Орфею открылись ворота в царство мерт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 объединяет людей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Сила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спомни ,когда музыка объединяла людей из твоих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 в главных праздниках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/10-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Композиторы песе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ая музыка звучит на праздниках наш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 из резерва повторительный по теме «Тысяча миров»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йти сказку, предание или рассказ о волшебной сил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ак создается музыкальное произведение – 24 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Единство музыкаль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История Российского гим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образует единство музы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итм – 6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В начале был ритм»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ое значение придавалось ритму в эпоху а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О чем рассказывает музыкальный ритм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-</w:t>
            </w: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презентация «О чем рассказывает 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зови танцы народов мира, изобразить их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зыкальный ритм в жизн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итм современных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Диалог метра и ритма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нятия ритм и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От адажио к престо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Итальянские обозначения музыкальных те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итм в музыке, живописи,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12-</w:t>
            </w: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аблица «Лад+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азмышление «Могла бы музыка существовать без рит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елодия -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Мелодия- душа музыки»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Отличие мелодии от 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Мелодией одной звучат печаль и 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Моцарт, ты Б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Биография Моц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елодия «угадывает» нас самих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/01-3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Что лебедь рассказала о челов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ой бы музыкой ты охарактеризовал себ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</w:rPr>
              <w:t>Гармония –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такое гармония в музыке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мы называем музыкальной гармони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Два начала гармони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очитать миф о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Эмоциональный мир музыкальной гарм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ыразительные свойства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расочность музыкальной гарм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-28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зови гармоничные и дисгармоничные явления окружающ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</w:rPr>
              <w:t>Полифония -2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ир образов полифоническ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презентация «И.С.Б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означает слово «полифон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Философия фуг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0-14/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ое произведение называют фуг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ктура – 2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ой бывает музыкальная фа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, «Какой бывает муз. Фак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то означает слово «фактура»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остранство фактуры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1/03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резентация, «муз. Фак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иды фа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</w:rPr>
              <w:t>Тембры – 2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ембры- музыкальные краск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 по теме Тем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ожно ли мелодию написанную для одного инструмента, поручить друго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оло и тутт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сюита «Карнавал»Сен - С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Группы симфоническ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инамика –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Громкость и тишина в музыке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 теме 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добрать «тихое» и «громкое»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Тонкая палитра оттенков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8/04-02/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Мусоргский«Картинки с выста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Динамические от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удесная тайна музыки – 2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По законам красоты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05-09/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 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исунок на тему «Прекр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Чудесная тайна музыки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уроки ОМС 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Какие средства можно встретить не только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В чем сила музыки (заключение)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 пройденном муз матери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Размышление «В чем причина долговечности искусств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музыки – 7 класс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851"/>
        <w:gridCol w:w="2409"/>
        <w:gridCol w:w="567"/>
        <w:gridCol w:w="993"/>
        <w:gridCol w:w="1276"/>
        <w:gridCol w:w="1134"/>
        <w:gridCol w:w="2410"/>
        <w:gridCol w:w="2268"/>
        <w:gridCol w:w="212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ро-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уро-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 по те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Использование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омашнее за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года: «Содержание и форма в музыке»</w:t>
            </w:r>
          </w:p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Магическая единственность» музыкаль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8"/>
              </w:rPr>
              <w:t>02-06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Что образует единство музы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держание в музыке – 1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ыку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рудно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бъяснить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  <w:lang w:val="en-US"/>
              </w:rPr>
              <w:t>09-1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Л. Бетховен. Соната для фортепиано № 14 «Лунная» (1 ча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ограммная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то такое музыкальное содержание -2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Что такое музыкаль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Муз содерж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змышление на тему: «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собенности музыкальн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3/09-2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  <w:lang w:val="en-US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 произведение Вивальди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добрать иллюстрационный ряд музыкальному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аким бывает музыкальное содержание – 4ч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ыка, которую необходимо объяснить словам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/09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Дебюс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могает ли название лучше понять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Ноябрьский образ в пьесе П.Чай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0"/>
              </w:rPr>
              <w:t>Чайковский «Времена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кие темы не могут быть отражены в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Восточная» партитура Н.Римского- Корсакова  «Шехераз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0"/>
              </w:rPr>
              <w:t>Римский – Корсаков «Шехераз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очитать одну из сказок «Тысячи и одной н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огда музыка не нуждается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/10-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Шоп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Биография Шоп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Урок из резерва повторительно – обобщающий по теме «Содержание в музы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здать программу компакт диска «Программная 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ый образ – 3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Лирические образы в музыке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браз Жаворонка -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добрать лирическое стихот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раматические образы в музыке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Шуберт Лесной ц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Найти драматическое произведение в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Эпические образы в музыке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-</w:t>
            </w: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Образы богаты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очитать былину «Сад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 чем рассказывает музыкальный жанр – 4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Память жанра»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Память жан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к ты понимаешь выражение «память жан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акие разные песн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Жанр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воя любимая пес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акие разные танцы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Жанр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анцы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акие разные марш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12-</w:t>
            </w: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Жанр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кие жанры звучат на празд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</w:rPr>
              <w:t>Форма  в музыки-16</w:t>
            </w:r>
          </w:p>
          <w:p>
            <w:pPr>
              <w:pStyle w:val="Style15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то такое музыкальная форма – 3 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Сюжеты» и «герои» музыкаль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Из каких музыкальных средств складывается форма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Художественная форма- это ставшая зримым содерж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тихотворение В.Брюсова»Сонет к форме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т целого к деталям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-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/0</w:t>
            </w: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редства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ая композиция – 7ч</w:t>
            </w:r>
          </w:p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акой бывает музыкальн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нятие 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ыкальный шедевр в шестнадцати тактах (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дночас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ва напева в романсе М.Глинки «Венецианская ночь» (двухчастная фор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вухчас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рехчастность в «ночной серенаде» Пушкина- Глинк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-28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Трехчас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ногомерность образа в форме рондо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хема формы р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орма рондо в литературе и жизн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Найти форму рондо в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Образ Великой Отечественной войны в «Ленинградской» симфонии Д.Шостаковича (вари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Формы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орма вариации - 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Урок из резерва повторительно- обобщающий урок по теме «Форма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1/03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исунок – формы музыки в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льная драматургия – 6 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ыка в развитии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онятие музыкальная драмат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узыкальный порыв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Муз пор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исунок «Музыкальный поры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вижение образов и персонажей в оперной драмат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спомнить из чего состоит 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4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иалог искусства: «Слово о полку Игореве» и «Князь Иго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28/04-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Содержание «Слово о полку Игоре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«Слово о полку Игореве» и «Князь Игорь» глав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05-09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видеофраг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Либретто «Князь Игорь» -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азвитие музыкальных тем в симфонической драмат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езентация «Симф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орма симф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Урок из резерва повторительно- обобщающий по теме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а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б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Произведения различных видов искусства созву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9:00Z</dcterms:created>
  <dc:creator>Admin</dc:creator>
  <dc:description/>
  <cp:keywords/>
  <dc:language>en-US</dc:language>
  <cp:lastModifiedBy>211</cp:lastModifiedBy>
  <cp:lastPrinted>2013-08-29T12:52:00Z</cp:lastPrinted>
  <dcterms:modified xsi:type="dcterms:W3CDTF">2013-08-29T08:55:00Z</dcterms:modified>
  <cp:revision>9</cp:revision>
  <dc:subject/>
  <dc:title/>
</cp:coreProperties>
</file>