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курсу история 9 класс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13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2976"/>
        <w:gridCol w:w="636"/>
        <w:gridCol w:w="782"/>
        <w:gridCol w:w="850"/>
        <w:gridCol w:w="851"/>
        <w:gridCol w:w="1559"/>
        <w:gridCol w:w="1134"/>
        <w:gridCol w:w="1343"/>
      </w:tblGrid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по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а у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ьз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м зада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81" w:hRule="atLeast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Новейшая история. Первая половин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 (15 ч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Тема 1 Страны Европы и США в 1900 1918 гг. (15 ч )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кономическое и политическое  развитие  стран в начале в  начал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-7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Calibri"/>
                <w:sz w:val="16"/>
                <w:lang w:eastAsia="en-US"/>
              </w:rPr>
              <w:t>§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Первая мировая вой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сальско –Вашингтонская систе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0-14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ледствия вой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раны Европы и США в 20-е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7-21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Мировой экономический кризи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ША</w:t>
            </w:r>
            <w:r>
              <w:rPr>
                <w:rFonts w:eastAsia="Calibri"/>
                <w:sz w:val="16"/>
                <w:lang w:eastAsia="en-US"/>
              </w:rPr>
              <w:t>§</w:t>
            </w:r>
            <w:r>
              <w:rPr>
                <w:sz w:val="20"/>
              </w:rPr>
              <w:t xml:space="preserve"> в 30-е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4-28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Великобритания, Франция в 30-е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Тоталитарные режимы в 30-е годы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-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Фашиз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Восток в первой  половине 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8-1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Международные отношения в 30-е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торая мировая война. Начало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5-1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ый фро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и второй мировой войн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2-26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Новейшая история . Вторая    половин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 ( 9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траны и регионы – единство и многообразие  (7 ч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Холодная война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Военно-политические бло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Завершение эпохи индустриального общества. Становление информационного об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9/10-2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18§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США второй половине 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Великобритания, Франция во  второй половине 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2-16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23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Германия: Раскол и объеди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ания и революции в странах Восточной Европы 1945-1999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9-2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пония, Индия, Китай в современном мир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28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ма 3.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  век и культура (2 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ультур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6-3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лобализация в конц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-9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 Великая российская революция. 1917–1921 гг.  (7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ержение монархии</w:t>
            </w:r>
          </w:p>
          <w:p>
            <w:pPr>
              <w:pStyle w:val="Normal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-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Таблица «Февральская револю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 10, вопросы и задания, с. 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 весной  и летом 1917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11, вопросы и задания, с. 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тябрьская револю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0-1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Таблица «Октябрьская револю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12, вопросы и задания, </w:t>
              <w:br/>
              <w:t xml:space="preserve">с. 95–9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рмирование советской государ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13, вопросы и задания, с. 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 фронтах Гражданской вой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7-2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Таблица «Белые </w:t>
              <w:br/>
              <w:t>и красные: соотношение с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14–15, вопросы </w:t>
              <w:br/>
              <w:t xml:space="preserve">и задания, </w:t>
              <w:br/>
              <w:t>с. 111–112, 121–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ономический и политический кризис начала 20-х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16–17, вопросы </w:t>
              <w:br/>
              <w:t xml:space="preserve">и задания, </w:t>
              <w:br/>
              <w:t>с. 127–128, 133–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вторительно-обобщающий урок по теме «Великая российская революция. 1917–</w:t>
              <w:br/>
              <w:t>1921 гг.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4-28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>IV</w:t>
            </w:r>
            <w:r>
              <w:rPr>
                <w:rFonts w:eastAsia="Calibri"/>
                <w:b/>
                <w:sz w:val="16"/>
                <w:szCs w:val="20"/>
                <w:lang w:eastAsia="en-US"/>
              </w:rPr>
              <w:t>.СССР на путях строительства нового общества   (10 ч)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ход  к нэп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Сравнительная таблица «Военный коммунизм </w:t>
              <w:br/>
              <w:t>и нэ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18, вопросы и задания, с. 142</w:t>
            </w:r>
          </w:p>
          <w:p>
            <w:pPr>
              <w:pStyle w:val="Normal"/>
              <w:autoSpaceDE w:val="false"/>
              <w:spacing w:lineRule="auto" w:line="266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разование Союза Советских Социалистических Республик</w:t>
            </w:r>
          </w:p>
          <w:p>
            <w:pPr>
              <w:pStyle w:val="Normal"/>
              <w:autoSpaceDE w:val="false"/>
              <w:spacing w:lineRule="auto" w:line="266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4-19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 19, вопросы и задания, с. 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rFonts w:eastAsia="Calibri"/>
                <w:sz w:val="20"/>
                <w:lang w:eastAsia="en-US"/>
              </w:rPr>
              <w:t>Международное положение и внешняя политика СССР  в 20-е 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Таблица «Международное признание СС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20, вопросы и задания, </w:t>
              <w:br/>
              <w:t>с. 154–15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литическое развитие СССР </w:t>
              <w:br/>
              <w:t>в 20-е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1-25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 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циалистическая индустриализ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23, вопросы и задания, </w:t>
              <w:br/>
              <w:t>с. 175–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лективизация сельск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8/01-1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24, вопросы и задания, </w:t>
              <w:br/>
              <w:t>с. 181–1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20"/>
                <w:lang w:eastAsia="en-US"/>
              </w:rPr>
              <w:t>Политическая система СССР в 30-е 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right="-105" w:hanging="0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Times New Roman"/>
                <w:sz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lang w:eastAsia="en-US"/>
              </w:rPr>
              <w:t xml:space="preserve">§ 25, вопросы и задания, </w:t>
              <w:br/>
              <w:t>с. 190–1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уховная жизнь СССР </w:t>
              <w:br/>
              <w:t>в 20–30-е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-8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right="-165" w:hanging="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Реферат «Советское искусство 20–30-х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right="-105" w:hanging="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22, 26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вопросы и задания, </w:t>
              <w:br/>
              <w:t>с. 169–170, 197–1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нешняя политика СССР </w:t>
              <w:br/>
              <w:t>в 30-е 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 27, вопросы и задания, с. 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вторительно-обобщающий урок по тем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СССР  на путях строительства нового обществ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1-15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>V</w:t>
            </w:r>
            <w:r>
              <w:rPr>
                <w:rFonts w:eastAsia="Calibri"/>
                <w:b/>
                <w:sz w:val="16"/>
                <w:szCs w:val="20"/>
                <w:lang w:eastAsia="en-US"/>
              </w:rPr>
              <w:t>. Великая Отечественная война. 1941–1945 гг. (7 ч)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СР  накануне Великой Отечественной вой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28, вопросы и задания, с. 2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чало Великой Отечественной вой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8-22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 29, вопросы и задания, с. 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мецкое наступление 1942 г. и предпосылки коренного перело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30, вопросы и задания, с. 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ветский тыл в Великой Отечественной вой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5/02-1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31, вопросы и задания, </w:t>
              <w:br/>
              <w:t>с. 231–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енной перелом в ходе Великой Отечественной вой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32, вопросы и задания, с. 23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ССР на завершающем этапе Второй мировой вой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-8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 34, вопросы и задания, с. 2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right="-10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вторительно-обобщающие уроки по теме «Всемирное историческое значение победы советского народа в Великой Отечественной войне», «Уроки войны и побе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-90" w:hanging="0"/>
              <w:jc w:val="center"/>
              <w:rPr/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>VI</w:t>
            </w:r>
            <w:r>
              <w:rPr>
                <w:rFonts w:eastAsia="Calibri"/>
                <w:b/>
                <w:sz w:val="16"/>
                <w:szCs w:val="20"/>
                <w:lang w:eastAsia="en-US"/>
              </w:rPr>
              <w:t>. СССР в 1945–1953 гг. (9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сстановлени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1-15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 35, вопросы и задания, с. 2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литическое развити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36, вопросы и задания, с. 2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деология и культур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8-22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37, вопросы и задания, с. 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нешняя политика СССР </w:t>
              <w:br/>
              <w:t>в 1945–1953 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 38, вопросы и задания, с. 2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менения политической систе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-5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39, вопросы и задания, с. 2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ономика СССР в 1953–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964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40, вопросы и задания, с. 2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«Оттепель» в духовной жизни  Политика мирного сосуществования: успехи </w:t>
              <w:br/>
              <w:t>и противореч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8-12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41, вопросы и задания, </w:t>
              <w:br/>
              <w:t>с. 291–2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литика мирного сосуществования: успехи </w:t>
              <w:br/>
              <w:t>и противореч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 42, вопросы и задания, с. 2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вторительно-обобща-</w:t>
              <w:br/>
              <w:t xml:space="preserve">ющий урок по теме СССР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1945–1964 гг.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5-19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>VII</w:t>
            </w:r>
            <w:r>
              <w:rPr>
                <w:rFonts w:eastAsia="Calibri"/>
                <w:b/>
                <w:sz w:val="16"/>
                <w:szCs w:val="20"/>
                <w:lang w:eastAsia="en-US"/>
              </w:rPr>
              <w:t>. СССР в середине 60-х – середине 80-х гг. ХХ в.(3 ч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ономика «развитого социализм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43–44 вопросы </w:t>
              <w:br/>
              <w:t xml:space="preserve">и задания, </w:t>
              <w:br/>
              <w:t xml:space="preserve">с. 301, </w:t>
              <w:br/>
              <w:t>307–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щественная жизнь </w:t>
              <w:br/>
              <w:t>в середине 60-х – середине 80-х гг. ХХ 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2-26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§ 45, вопросы и задания, с. 3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литика разрядки: надежды и результ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46, вопросы и задания, с. 3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ind w:right="-90" w:hanging="0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>VIII</w:t>
            </w:r>
            <w:r>
              <w:rPr>
                <w:rFonts w:eastAsia="Calibri"/>
                <w:b/>
                <w:sz w:val="16"/>
                <w:szCs w:val="20"/>
                <w:lang w:eastAsia="en-US"/>
              </w:rPr>
              <w:t>. Перестройка в СССР (1985–1991) (2 ч)</w:t>
            </w:r>
          </w:p>
          <w:p>
            <w:pPr>
              <w:pStyle w:val="Normal"/>
              <w:autoSpaceDE w:val="false"/>
              <w:spacing w:lineRule="auto" w:line="235"/>
              <w:ind w:right="-90" w:hanging="0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форма политической и экономической систем: цели, этапы, ито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9/04-3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47–48, вопросы </w:t>
              <w:br/>
              <w:t xml:space="preserve">и задания, </w:t>
              <w:br/>
              <w:t>с. 326, 3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литика гласности: достижения и издержки. Диалектика нового мыш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49–50, вопросы </w:t>
              <w:br/>
              <w:t xml:space="preserve">и задания, </w:t>
              <w:br/>
              <w:t>с. 335, 33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right="-90" w:hanging="0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>IX</w:t>
            </w:r>
            <w:r>
              <w:rPr>
                <w:rFonts w:eastAsia="Calibri"/>
                <w:b/>
                <w:sz w:val="16"/>
                <w:szCs w:val="20"/>
                <w:lang w:eastAsia="en-US"/>
              </w:rPr>
              <w:t>. Россия в конце ХХ – начале ХХI в. (5 ч)</w:t>
            </w:r>
          </w:p>
          <w:p>
            <w:pPr>
              <w:pStyle w:val="Normal"/>
              <w:autoSpaceDE w:val="false"/>
              <w:spacing w:lineRule="auto" w:line="271"/>
              <w:ind w:right="-90" w:hanging="0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экономика на пути к рынк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6-10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16"/>
                <w:lang w:val="en-US"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51, вопросы и задания, с. 3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литическая жизнь: Россия на пути к демократическому обществу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и правовому государ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§ 52, вопросы и задания, с. 35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уховная жизнь России</w:t>
            </w:r>
          </w:p>
          <w:p>
            <w:pPr>
              <w:pStyle w:val="Normal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3-17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 53, вопросы и задания, с. 3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роительство обновленной Федерации. Геополитическое положение и внешняя политика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 xml:space="preserve">§ 54–55, вопросы </w:t>
              <w:br/>
              <w:t xml:space="preserve">и задания, </w:t>
              <w:br/>
              <w:t>с. 366, 37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  на пороге ХХI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0-24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6"/>
                <w:lang w:eastAsia="en-US"/>
              </w:rPr>
              <w:t>§ 56, вопросы и задания, с. 3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11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 xml:space="preserve">Итоговое занятие 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20"/>
                <w:lang w:eastAsia="en-US"/>
              </w:rPr>
              <w:t>(1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оговый повторительно-обобщающий урок Итоги и уроки развития страны в XX 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2:00Z</dcterms:created>
  <dc:creator>Admin</dc:creator>
  <dc:description/>
  <cp:keywords/>
  <dc:language>en-US</dc:language>
  <cp:lastModifiedBy>Admin</cp:lastModifiedBy>
  <dcterms:modified xsi:type="dcterms:W3CDTF">2012-09-13T09:35:00Z</dcterms:modified>
  <cp:revision>3</cp:revision>
  <dc:subject/>
  <dc:title/>
</cp:coreProperties>
</file>