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по курсу Новая история </w:t>
      </w:r>
      <w:r>
        <w:rPr>
          <w:b/>
          <w:sz w:val="32"/>
          <w:lang w:val="en-US"/>
        </w:rPr>
        <w:t>8</w:t>
      </w:r>
      <w:r>
        <w:rPr>
          <w:b/>
          <w:sz w:val="32"/>
        </w:rPr>
        <w:t xml:space="preserve"> класс</w:t>
      </w:r>
    </w:p>
    <w:p>
      <w:pPr>
        <w:pStyle w:val="Style15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3260"/>
        <w:gridCol w:w="636"/>
        <w:gridCol w:w="923"/>
        <w:gridCol w:w="1418"/>
        <w:gridCol w:w="1275"/>
        <w:gridCol w:w="4254"/>
        <w:gridCol w:w="925"/>
        <w:gridCol w:w="1627"/>
      </w:tblGrid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фактичес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оборуд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зад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1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pacing w:val="45"/>
              </w:rPr>
              <w:t>Раздел I</w:t>
            </w:r>
            <w:r>
              <w:rPr>
                <w:b/>
                <w:bCs/>
              </w:rPr>
              <w:t>. СТАНОВЛЕНИЕ ИНДУСТРИАЛЬНОГО ОБЩЕ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НОВУЮ ЭПОХУ (3 ч)</w:t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техники </w:t>
              <w:br/>
              <w:t>в XIX в. Изменения в экономике стран Запа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6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§ 1–2, карты «Великие географические открытия в 18 веке», «Мир к концу 19 век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–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устриальное общество: новые слои населения и новые пробл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Европа в конце 19 – начале 20 века» </w:t>
            </w:r>
          </w:p>
          <w:p>
            <w:pPr>
              <w:pStyle w:val="Normal"/>
              <w:jc w:val="center"/>
              <w:rPr/>
            </w:pPr>
            <w:r>
              <w:rPr/>
              <w:t>(карта).§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Общественно-политические 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9–10. Портреты А. Сен-Симона, Ш. Фурье, Р. Оуэна, К. Маркса, избранные сочинения (выдержки), сравнительная таб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–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5"/>
              </w:rPr>
              <w:t>Раздел II</w:t>
            </w:r>
            <w:r>
              <w:rPr>
                <w:b/>
                <w:bCs/>
              </w:rPr>
              <w:t>. СТРОИТЕЛЬСТВО НОВОЙ ЕВРОПЫ (7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ство и образование </w:t>
              <w:br/>
              <w:t>наполеоновской импе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«Европа в годы завоевательных войн Наполеона», репродукция картин, биографический очерк. § 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ром империи Наполеона. Венский конгре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Заграничный поход русской арми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ческое и политическое </w:t>
              <w:br/>
              <w:t>развитие Франции в 1815–1847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Франция 1815-1847 г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я 1848–1849 гг. в Европе. Вторая империя во Фран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/09-27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«Революции 1848–1849 гг. в Европе», репродукции картин Делакруа «Свобода, ведущая народ», «Домье –улица Транснонен». § 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Экономическое </w:t>
              <w:br/>
              <w:t>и социально-политическое развитие Англии в середине XIX 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та «Начало промышленного переворота в Англии». § 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циональное объединение Италии. Объединение Герма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/09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рта «Объединение Германии». </w:t>
            </w:r>
          </w:p>
          <w:p>
            <w:pPr>
              <w:pStyle w:val="Normal"/>
              <w:rPr/>
            </w:pPr>
            <w:r>
              <w:rPr/>
              <w:t>Портреты Вильгельма I, Отто фон Бисмарка, Гарибальди. Э. Войнич «Овод». § 16, 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,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анко-прусская война и завершение объединения Германии. Парижская комму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Франко-прусская война». § 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5"/>
              </w:rPr>
              <w:t>Раздел III</w:t>
            </w:r>
            <w:r>
              <w:rPr>
                <w:b/>
                <w:bCs/>
              </w:rPr>
              <w:t>. СТРАНЫ ПРОМЫШЛЕННОЙ ЦИВИЛИЗАЦИИ В КОНЦЕ XIX – НАЧАЛЕ XX в. (3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ерманская империя в конце XIX–начале XX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«Мир к концу ХIХ в.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нциклопедия для детей. – М.: </w:t>
              <w:br/>
              <w:t>Аванта+. – Т. 1, «О Бисмарке».</w:t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анция: Третья республи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циклопедия для детей. – М.: </w:t>
              <w:br/>
              <w:t xml:space="preserve">Аванта+. – Т. 1, </w:t>
              <w:br/>
              <w:t>Жорж Клемансо, дело Дрейфуса. § 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здание Британской импе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«Мир к 1914 г.».</w:t>
            </w:r>
          </w:p>
          <w:p>
            <w:pPr>
              <w:pStyle w:val="Normal"/>
              <w:jc w:val="center"/>
              <w:rPr/>
            </w:pPr>
            <w:r>
              <w:rPr/>
              <w:t>Отрывок фильма «Первая мировая война» об английских колониях и флоте. §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5"/>
              </w:rPr>
              <w:t>Раздел IV</w:t>
            </w:r>
            <w:r>
              <w:rPr>
                <w:b/>
                <w:bCs/>
              </w:rPr>
              <w:t>. ДВЕ АМЕРИКИ (3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ША в XIX ве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20" w:hanging="0"/>
              <w:rPr/>
            </w:pPr>
            <w:r>
              <w:rPr/>
              <w:t>Карта «Война за независимость английских колоний», «Гражданская война в США», Аванта+,  Т. 1. Авраам Линкольн. § 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ША в конце XIX – начале XX в.: период «организованного капитализма»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/10-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«США в конце 19 – начале 20 века». </w:t>
              <w:br/>
              <w:t>М. Твен, Т. Драйзер. § 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, время перемен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«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>в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5"/>
              </w:rPr>
              <w:t>Раздел V</w:t>
            </w:r>
            <w:r>
              <w:rPr>
                <w:b/>
                <w:bCs/>
              </w:rPr>
              <w:t>. СТРАНЫ АЗИИ И АФРИКИ В КОНЦЕ XIX – НАЧАЛЕ XX в. (4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Япония на пути  модер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«Национально-освободительная борьба народов Азии </w:t>
              <w:br/>
              <w:t>в конце 19 – начале 20 века». § 2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тай: революции и рефор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нет-ресурсы, энциклопедия Кирилла и Мефодия. </w:t>
            </w:r>
          </w:p>
          <w:p>
            <w:pPr>
              <w:pStyle w:val="Normal"/>
              <w:jc w:val="center"/>
              <w:rPr/>
            </w:pPr>
            <w:r>
              <w:rPr/>
              <w:t>§ 28–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уждение Инд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фриканский континент в эпоху </w:t>
              <w:br/>
              <w:t>переме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5"/>
              </w:rPr>
              <w:t>Раздел VI</w:t>
            </w:r>
            <w:r>
              <w:rPr>
                <w:b/>
                <w:bCs/>
              </w:rPr>
              <w:t>. МЕЖДУНАРОДНЫЕ ОТНОШЕНИЯ И ПЕРВАЯ МИРОВАЯ ВОЙНА (1914–1918 гг.) (4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отношения в конце XIX – начале XX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а «Мир к 1914 г.», видеофильм «Первая мировая война. Ч. 1», атласы. </w:t>
            </w:r>
          </w:p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Первой мировой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 «Первая мировая война. Ч. 1», атла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ые действия в 1916–1918 гг. </w:t>
              <w:br/>
              <w:t>Окончание вой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-</w:t>
            </w:r>
            <w:r>
              <w:rPr>
                <w:szCs w:val="28"/>
              </w:rPr>
              <w:t>29</w:t>
            </w:r>
            <w:r>
              <w:rPr>
                <w:szCs w:val="28"/>
                <w:lang w:val="en-US"/>
              </w:rPr>
              <w:t>/1</w:t>
            </w: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 «Первая мировая война. Ч. 2», атла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по курсу история России 8 класс</w:t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3118"/>
        <w:gridCol w:w="636"/>
        <w:gridCol w:w="923"/>
        <w:gridCol w:w="1276"/>
        <w:gridCol w:w="1418"/>
        <w:gridCol w:w="4743"/>
        <w:gridCol w:w="1287"/>
        <w:gridCol w:w="1346"/>
      </w:tblGrid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фактичес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оборуд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зад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1" w:hRule="atLeast"/>
        </w:trPr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ПЕРВОЙ ПОЛОВИНЕ XIX в. (18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утренняя политика Александра I </w:t>
              <w:br/>
              <w:t>в 1801–1806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циклопедия «Аванта+», </w:t>
              <w:br/>
              <w:t>«История России». §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, вопросы и задания, с. 10;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шняя политика </w:t>
              <w:br/>
              <w:t>в 1801–1812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ьютерный диск «Династия Романовых».   §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, вопросы и задания, с. 17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форматорская деятельность </w:t>
              <w:br/>
              <w:t>М. М. Сперанск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Сперанского §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, вопросы и задания, с. 22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ечественная война 1812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ьютерная презентация: «Отечественная война 1812 года. Иллюстративные материалы». Карта «Отечественная война 1812 года». § 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, вопросы и задания, с. 31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граничный поход русской армии. </w:t>
              <w:br/>
              <w:t>Внешняя политика в 1813–1825 г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Заграничный поход русской армии 1813–1815 гг.». §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, вопросы и задания, с. 38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нутренняя политика Александра I </w:t>
              <w:br/>
              <w:t>в 1815–1825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скровный, Л. Г. Отечественная война 1812 года. Троицкий, Н. А. Лекции по истории 19 века. Абалихин, Б. С. Война 1812 года. §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, вопросы и задания, с. 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циально-экономическое развитие после Отечественной войны 1812 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12-</w:t>
            </w: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«Экономика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7, вопросы и задан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49–50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щественное движение при Александре I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дея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§ 8, вопросы и задания, с. 57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настический кризис 1825 г. Восстание декабрис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хема восстания, репродукции кар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9, вопросы и задания, с. 62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both"/>
              <w:rPr/>
            </w:pPr>
            <w:r>
              <w:rPr/>
              <w:t>Внутренняя политика Николая 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Хрестоматия  по истории России. Россия </w:t>
              <w:br/>
              <w:t xml:space="preserve">в царствование Николая I. </w:t>
            </w:r>
          </w:p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§ 10, вопросы и задания, с. 68;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/>
            </w:pPr>
            <w:r>
              <w:rPr/>
              <w:t>Социально-экономическое развитие в 20–50-е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«Экономика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, вопросы и задания, с. 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нешняя политика Николая I в 1826–1849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рта «Внешняя политика России в первой половине XIX век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2, вопросы и задания, с. 84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щественное движение в годы правления Николая 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01-</w:t>
            </w: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/0</w:t>
            </w: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мпьютерный диск «Династия Романовых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 вопросы и задания, с. 92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Крымская война 1853–1856 гг. Оборона Севастополя 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а «Крымская война 1853–1856 гг.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, вопросы и задания, с.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 наука.  Русские первооткрыватели и путешествен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-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 учебно-методический комплекс-«История Отечества 882–1917 гг.». </w:t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5, 16 вопросы </w:t>
              <w:br/>
              <w:t xml:space="preserve">и задания, </w:t>
              <w:br/>
              <w:t xml:space="preserve">с. 106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ая культу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 учебно-методический комплекс- «История Отечества 882–1917 гг.». </w:t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, вопросы и задания, с. 121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ыт и обыча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 учебно-методический комплекс- «История Отечества 882–1917 гг.». </w:t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§ 18, вопросы и задания, с. 130;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Повторительно-обобщающий урок по разделу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РОССИЯ В ПЕРВОЙ ПОЛОВИНЕ XIX в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О ВТОРОЙ ПОЛОВИНЕ XIX ВЕКА (18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кануне отмены крепостного пра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, вопросы и задания, с. 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естьянская  реформа 1861 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, вопросы и задания, с. 143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иберальные  реформы 60–70-х год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Земская, судебная, военн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-28</w:t>
            </w:r>
            <w:r>
              <w:rPr>
                <w:szCs w:val="28"/>
                <w:lang w:val="en-US"/>
              </w:rPr>
              <w:t>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схемы изменения и рефор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1–22, вопросы </w:t>
              <w:br/>
              <w:t xml:space="preserve">и задания, </w:t>
              <w:br/>
              <w:t>с. 155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иберальные  реформы 60–70-х годов (Реформы просвещения, претворение реформ в жизн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Лорис – Меликова, Малют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1–22, вопросы </w:t>
              <w:br/>
              <w:t xml:space="preserve">и задания, </w:t>
              <w:br/>
              <w:t>с. 155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/>
            </w:pPr>
            <w:r>
              <w:rPr/>
              <w:t>Социально-экономическое развитие после отмены крепостн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Социально- экономическое развитие России после отмены крепостного пра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, вопросы и задания, с. 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общественных дея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, вопросы и задания, с. 7173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арождение революционного народничества и его иде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хема «Народники и идеолог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, вопросы и задания, с. 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Революционное народничество второй половины 60 – начала 80-х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хема «Народники и идеолог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6, вопросы и задания, с. 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нешняя политика Александра 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Внешняя политика Росс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7, вопросы и задания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Русско-турецкая война 1877–1878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Русско-турецкие войн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, вопросы и задания, с. 203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нутренняя политика Александра 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/03</w:t>
            </w: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Троицкий, Н. А. Лекции по истории 19 ве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9–30, вопросы </w:t>
              <w:br/>
              <w:t xml:space="preserve">и задания, </w:t>
              <w:br/>
              <w:t>с. 214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развитие в годы правления Александра 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1, вопросы и задания, с. 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сновных слоёв общества(крестьянство, буржуазия, духовенст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хема классы и сослов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32–33, вопросы </w:t>
              <w:br/>
              <w:t xml:space="preserve">и задания, </w:t>
              <w:br/>
              <w:t>с. 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щественное движение в 80–90-х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хема классы и сослов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 вопросы и задания, с.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нешняя политика Александра III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Росс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5, вопросы и задания, с. 251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вещение и наука. Литерату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реты великих деятелей науки и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, вопросы и задания, с. 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/>
            </w:pPr>
            <w:r>
              <w:rPr/>
              <w:t>Изобразительное искусство. Архитектура, музыка, театр, народное твор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артин, портреты худож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37–38, вопросы </w:t>
              <w:br/>
              <w:t xml:space="preserve">и задания, </w:t>
              <w:br/>
              <w:t>с. 264, 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: новые черты в жизни города и дере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9, вопросы и задания, с. 28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второму разделу</w:t>
            </w:r>
            <w:r>
              <w:rPr>
                <w:b/>
                <w:bCs/>
              </w:rPr>
              <w:t xml:space="preserve"> Россия во второй половине xix 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04-0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Я НА РУБЕЖЕ XIX-XX ВВ.  (7 Ч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о и российское общество </w:t>
              <w:br/>
              <w:t>в конце ХIХ – начале ХХ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 учебника «История России </w:t>
              <w:br/>
              <w:t xml:space="preserve">ХХ – начало ХХI века» (А. А. Данилов, </w:t>
              <w:br/>
              <w:t xml:space="preserve">Л. Г. Косулина,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лек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ое развитие стран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9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 учебника «История России </w:t>
              <w:br/>
              <w:t xml:space="preserve">ХХ – начало ХХI века» (А. А. Данилов, </w:t>
              <w:br/>
              <w:t xml:space="preserve">Л. Г. Косулина,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лек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о-политическое развитие России в 1894–1904 гг. Первая российская революц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 учебника «История России </w:t>
              <w:br/>
              <w:t xml:space="preserve">ХХ – начало ХХI века» (А. А. Данилов, </w:t>
              <w:br/>
              <w:t>Л. Г. Косулина,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лек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шняя политика. Русско-японская </w:t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1904–1905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 учебника «История России </w:t>
              <w:br/>
              <w:t xml:space="preserve">ХХ – начало ХХI века» (А. А. Данилов, </w:t>
              <w:br/>
              <w:t xml:space="preserve">Л. Г. Косулина,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лек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е </w:t>
              <w:br/>
              <w:t xml:space="preserve">и политическое развитие России </w:t>
              <w:br/>
              <w:t xml:space="preserve">в 1907–1914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 учебника «История России </w:t>
              <w:br/>
              <w:t xml:space="preserve">ХХ – начало ХХI века» (А. А. Данилов, </w:t>
              <w:br/>
              <w:t xml:space="preserve">Л. Г. Косулина,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лек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 в Первой мировой войн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 учебника «История России </w:t>
              <w:br/>
              <w:t xml:space="preserve">ХХ – начало ХХI века» (А. А. Данилов, </w:t>
              <w:br/>
              <w:t xml:space="preserve">Л. Г. Косулина,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лек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повторительно-обобщающий урок по курсу «История России: XIX в.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>8-б</w:t>
            </w:r>
          </w:p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9:00Z</dcterms:created>
  <dc:creator>Admin</dc:creator>
  <dc:description/>
  <cp:keywords/>
  <dc:language>en-US</dc:language>
  <cp:lastModifiedBy>211</cp:lastModifiedBy>
  <cp:lastPrinted>2013-08-29T12:47:00Z</cp:lastPrinted>
  <dcterms:modified xsi:type="dcterms:W3CDTF">2013-08-29T08:48:00Z</dcterms:modified>
  <cp:revision>4</cp:revision>
  <dc:subject/>
  <dc:title/>
</cp:coreProperties>
</file>