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урсу Новая история 7 класс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493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67"/>
                              <w:gridCol w:w="4405"/>
                              <w:gridCol w:w="850"/>
                              <w:gridCol w:w="1560"/>
                              <w:gridCol w:w="1559"/>
                              <w:gridCol w:w="1984"/>
                              <w:gridCol w:w="1560"/>
                              <w:gridCol w:w="212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Урок по пл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Дата фактичес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Использ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Дом зад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(От средневековья к Новому времен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02-06/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 4-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вропа и мир в начале Новог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9"/>
                                      <w:sz w:val="22"/>
                                      <w:szCs w:val="22"/>
                                    </w:rPr>
                                    <w:t>Эпоха  великих географических открытий -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Технические откры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тия и выход к М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ому океан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еликие геогра</w:t>
                                    <w:softHyphen/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фические открытия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и их послед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09-13/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Европа от Средневековья к Новому времени –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Усиление королевской в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XVI-XVIIв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ух предприним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ельства преобра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зует экономи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Новые цен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реобразуют об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4§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седневная жиз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6§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удожественная культура и наука эпохи Возрождения -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ое Возрожд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8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дение новой европейской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формация и контрреформация в Европе -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Реформации в Европ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Распростран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формации в Европ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0/09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1§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олевская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власть и Рефор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гиозные войны и у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ой монарх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нние буржуазные революции. Международные отно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дерландская револю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Европ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ламент против короля. Начало революции в Англ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волюция в Англии. Путь к парламентской  монарх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е отношения в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Европ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8-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 Нового врем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174-1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поха Просвещения. Время  пре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падноевропейская культур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икие просвет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Художественная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ультура Европы 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  <w:t>эпохи Просвеще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0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0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ромышленный 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2"/>
                                      <w:szCs w:val="22"/>
                                    </w:rPr>
                                    <w:t>переворот в Англии-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ромышленный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переворот в Англ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вероамериканские колонии в борьбе за независимость. Образование США-2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Английские коло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>в Северной Амери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Европ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ойна за незави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симость. Со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СШ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ликая французская революция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ричины и начало Великой французской револю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т монархии к республи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якобинской диктатуры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 18 брюмеру Н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полеона Бонапар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адиционные общества в раннее новое время -3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Традиционные общества Востока. Начало европейской коло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 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Государства Во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тока в раннее Н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 врем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Государства Во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ка. Начало ев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ропейской колон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9-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 – обобщающий за курс истории Нового врем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5.9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67"/>
                        <w:gridCol w:w="4405"/>
                        <w:gridCol w:w="850"/>
                        <w:gridCol w:w="1560"/>
                        <w:gridCol w:w="1559"/>
                        <w:gridCol w:w="1984"/>
                        <w:gridCol w:w="1560"/>
                        <w:gridCol w:w="212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Урок по пл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Дата фактичес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Использование оборуд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Дом зад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вед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(От средневековья к Новому времени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02-06/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 4-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вропа и мир в начале Нового вре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ч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2"/>
                                <w:szCs w:val="22"/>
                              </w:rPr>
                              <w:t>Эпоха  великих географических открытий -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Технические откры</w:t>
                              <w:softHyphen/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тия и выход к М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вому океа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еликие геогра</w:t>
                              <w:softHyphen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фические открытия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и их последств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09-13/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Европа от Средневековья к Новому времени –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Усиление королевской в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XVI-XVIIв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ух предпринима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ельства преобра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ует экономи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Новые цен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реобразуют об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еств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4§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седневная жизн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6§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ественная культура и наука эпохи Возрождения 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ое Возрожде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8-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дение новой европейской на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формация и контрреформация в Европе 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о Реформации в Европ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Распростра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формации в Европ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0/09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1§1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олевская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ласть и Рефор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лигиозные войны и укреп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ой монарх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нние буржуазные революции. Международные отно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дерландская револю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Европ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ламент против короля. Начало революции в Англ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волюция в Англии. Путь к парламентской  монарх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е отношения в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Европ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8-1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иод Нового врем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174-1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поха Просвещения. Время  преобраз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падноевропейская культу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икие просветител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Художественна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культура Европы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эпохи Просвещ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0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0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Промышленный </w:t>
                            </w:r>
                            <w:r>
                              <w:rPr>
                                <w:b/>
                                <w:spacing w:val="-9"/>
                                <w:sz w:val="22"/>
                                <w:szCs w:val="22"/>
                              </w:rPr>
                              <w:t>переворот в Англии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ромышленный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переворот в Англ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вероамериканские колонии в борьбе за независимость. Образование США-2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Английские коло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в Северной Амер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Европ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ойна за незави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симость. Созд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СШ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ликая французская революц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ричины и начало Великой французской революц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т монархии к республ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§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якобинской диктатуры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 18 брюмеру На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олеона Бонапар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адиционные общества в раннее новое время -3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Традиционные общества Востока. Начало европейской коло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 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Государства Во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ока в раннее Н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е врем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Государства Во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ка. Начало ев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ропейской колон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9-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 – обобщающий за курс истории Нового врем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урсу история России 7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9610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394"/>
                              <w:gridCol w:w="850"/>
                              <w:gridCol w:w="1560"/>
                              <w:gridCol w:w="1559"/>
                              <w:gridCol w:w="1984"/>
                              <w:gridCol w:w="1560"/>
                              <w:gridCol w:w="212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по пл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фактичес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ссия на рубеж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  -5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вспомнить основные собы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нутренняя и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внешняя политик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Бориса Годун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у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Окончание Смутн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о-обобщающий по теме «Смутное врем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 §1-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ссия в XVII в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ые явления в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сословия российского обществ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Территория и х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зяйство, политиче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кое положение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оссии в первой половине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ть и церковь. Церковный раск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Росс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XVI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К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я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1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/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культур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ыт сословий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Обычаи и нрав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 §4-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овторительно-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бобщающий уро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Россия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ссия в первой четверт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 – 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посылки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реформ перв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четверти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Начало царств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т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Северная война. Начал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карта Россия Северная вой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Северная война Оконч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2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карта Россия Северная вой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формы Пет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оенная, церковна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формы Пет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осударственного устрой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ономика России в первой четвер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родные движения первой четвер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3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Русская культура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эпохи Петра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8-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367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3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Изменения в культуре и бы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8-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367" w:hanging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46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овторительно-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бобщающий уро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ме Россия при Пет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 §12-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ссия в 1725-1762 гг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 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ины и сущность дворцовых переворо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1/0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5/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0-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рцовые перевор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0-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яя политика в 1725-1762 г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Внешня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России в середи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XVIII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бобщающий уро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ме Россия в 1725 -1762 г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карта Россия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  <w:t xml:space="preserve">XVIII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 §20-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ссия в 1762 – 1801 гг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нутренняя политика Екатерин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стьянская война под предводительством Е.Пугач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карта «Восстание Пугачев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Экономическо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развити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ind w:right="79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о второй полови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Внешняя поли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катерин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4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Росс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XVI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7-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Внешняя поли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катерин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7-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Россия при Пав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Наука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искусство второй половин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т и жизнь во второй половине XVIII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овторительно-обобщающий уро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ме Россия в 1762-1801 г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овторительно – обобщающий по курсу История России 7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394"/>
                        <w:gridCol w:w="850"/>
                        <w:gridCol w:w="1560"/>
                        <w:gridCol w:w="1559"/>
                        <w:gridCol w:w="1984"/>
                        <w:gridCol w:w="1560"/>
                        <w:gridCol w:w="212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по пл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фактичес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оборуд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ссия на рубеж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  -5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вспомнить основные собы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утренняя и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внешняя политика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Бориса Годун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у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Окончание Смутн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обобщающий по теме «Смутное врем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 §1-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ссия в XVII в.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 ч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е явления в эконом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сословия российского общест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ерритория и х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зяйство, политич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кое положени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России в первой половин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ть и церковь. Церковный раск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Росс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XVI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Ки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ешня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1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/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культура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ыт сословий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Обычаи и нрав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 §4-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Повторительно-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бобщающий уро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Россия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ссия в первой четвер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 – 11ч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посылки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реформ перв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четверти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Начало царств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т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Северная война. Начал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карта Россия Северная вой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Северная война Окончание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2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карта Россия Северная войн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формы Пет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оенная, церковна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формы Петр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государственного устройства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номика России в первой четверт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одные движения первой четверт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7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3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Русская культур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эпохи Петр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8-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367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3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зменения в культуре и быт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8-1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367" w:hanging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46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овторительно-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обобщающий уро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теме Россия при Пет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 §12-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ссия в 1725-1762 гг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 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ины и сущность дворцовых переворо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1/0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5/0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0-2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орцовые перевор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0-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яя политика в 1725-1762 г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нешняя поли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России в середи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XVIII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бобщающий уро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теме Россия в 1725 -1762 г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карта Россия </w:t>
                            </w: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 xml:space="preserve">XVIII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 §20-2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ссия в 1762 – 1801 гг.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утренняя политика Екатерин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стьянская война под предводительством Е.Пугаче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карта «Восстание Пугачев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Экономичес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развитие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ind w:right="79" w:firstLine="7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о второй полов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Внешняя полит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катерин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4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Росс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XVI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7-28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Внешняя полит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катерин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7-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Россия при Пав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Наука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искусство второй половин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т и жизнь во второй половине XVIII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овторительно-обобщающий уро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теме Россия в 1762-1801 гг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овторительно – обобщающий по курсу История России 7 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8" w:right="426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7:00Z</dcterms:created>
  <dc:creator>Admin</dc:creator>
  <dc:description/>
  <cp:keywords/>
  <dc:language>en-US</dc:language>
  <cp:lastModifiedBy>211</cp:lastModifiedBy>
  <cp:lastPrinted>2013-08-29T13:05:00Z</cp:lastPrinted>
  <dcterms:modified xsi:type="dcterms:W3CDTF">2013-08-29T09:06:00Z</dcterms:modified>
  <cp:revision>20</cp:revision>
  <dc:subject/>
  <dc:title/>
</cp:coreProperties>
</file>