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07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617"/>
        <w:gridCol w:w="45"/>
        <w:gridCol w:w="4358"/>
        <w:gridCol w:w="866"/>
        <w:gridCol w:w="34"/>
        <w:gridCol w:w="520"/>
        <w:gridCol w:w="1134"/>
        <w:gridCol w:w="1134"/>
        <w:gridCol w:w="1559"/>
        <w:gridCol w:w="2314"/>
        <w:gridCol w:w="2314"/>
        <w:gridCol w:w="25"/>
        <w:gridCol w:w="1818"/>
        <w:gridCol w:w="1843"/>
        <w:gridCol w:w="1843"/>
      </w:tblGrid>
      <w:tr>
        <w:trPr>
          <w:trHeight w:val="101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плану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вктичес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оборуд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 (34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5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в жизни  современного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3</w:t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. Художественный образ – стиль - язы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/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- урок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великих людей о науке и искусств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учное и знание художествен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научного и художествен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открывает новые грани м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7</w:t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ссказывает о красо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.  (литературные страницы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-27/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з литературы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мая музыка.  (Пейзаж – поэтичная и музыкальная живопись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пейзаж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искусства (жанр портре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скусстве Росс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наших великих соотечественник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выбору учащихс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портрет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музыкальные впечатления на литературный язы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 и форма их передачи в искус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ценностей представленных в произведениях искусства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5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как универсальный способ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11-3/12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зеркале искусства. Роль искусства в сближении нар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художественного перевода – искусство об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собенностях культуры разных эпох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передача сообщения в искусстве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понятия аллегория, метафора в искусстве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– проводник духовной энергии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храмов – сообщение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послания предков. Разговор с современником.(росписи, мозаика и т.д.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– роспись храма по выбору учащегося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 в жизни и искусст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усской вышивки (рисунок)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скус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идов искусства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ота в искусстве и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1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11-/02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расота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красоты разных народов - сообщение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ье вечной красоты. Застывшая музык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кульптурный, живописный портрет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красоты свои законы. (композиция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/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картину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. Рит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картине гармонию, ритм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картине симметрию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люди одинаково понимали красоту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мода  -символ красоты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 произведениях художников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портр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ар творчества: радость и красота созидания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великом человеке созидателе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красота и поль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прикладное искусство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еловек реагирует на явления в жизни и искусств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картине(пример)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красное пробуждает добр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 Воспитание искусст</w:t>
              <w:softHyphen/>
              <w:t>вом — это «тихая работа» (Ф. Шиллер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рограмму концерта авторской песни 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ориентирующая, нравственная, воспитательная функции искус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функции искусств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зация образа матер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скусства, посвященное матери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и народная мораль в сказочных образах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-02/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: чему учить сказка (пример)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народных сказок и преданий в музы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/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вою любимую сказку детств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, родины в русской поэз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стихотворение о природе и подобрать к нему иллюстрацию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театре и в кино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сказку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1:00Z</dcterms:created>
  <dc:creator>NASTYA</dc:creator>
  <dc:description/>
  <cp:keywords/>
  <dc:language>en-US</dc:language>
  <cp:lastModifiedBy>211</cp:lastModifiedBy>
  <cp:lastPrinted>2013-08-29T12:23:00Z</cp:lastPrinted>
  <dcterms:modified xsi:type="dcterms:W3CDTF">2013-08-29T08:24:00Z</dcterms:modified>
  <cp:revision>16</cp:revision>
  <dc:subject/>
  <dc:title/>
</cp:coreProperties>
</file>