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ущевский район, ст. Кущевск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территориальный, административный округ (город, район, поселок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редняя общеобразовательная школа №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образовательного учре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jc w:val="center"/>
        <w:rPr>
          <w:sz w:val="22"/>
          <w:szCs w:val="18"/>
        </w:rPr>
      </w:pPr>
      <w:r>
        <w:rPr>
          <w:szCs w:val="18"/>
        </w:rPr>
        <w:t>УТВЕРЖДЕНО</w:t>
      </w:r>
    </w:p>
    <w:p>
      <w:pPr>
        <w:pStyle w:val="Normal"/>
        <w:ind w:left="6521" w:hanging="0"/>
        <w:jc w:val="center"/>
        <w:rPr>
          <w:sz w:val="24"/>
          <w:szCs w:val="18"/>
        </w:rPr>
      </w:pPr>
      <w:r>
        <w:rPr>
          <w:szCs w:val="18"/>
        </w:rPr>
        <w:t>Решением педсовета протокол № 1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От 30.08.13 года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Председатель педсовета</w:t>
      </w:r>
    </w:p>
    <w:p>
      <w:pPr>
        <w:pStyle w:val="Normal"/>
        <w:ind w:left="6521" w:hanging="0"/>
        <w:jc w:val="center"/>
        <w:rPr>
          <w:szCs w:val="18"/>
        </w:rPr>
      </w:pPr>
      <w:r>
        <w:rPr>
          <w:szCs w:val="18"/>
        </w:rPr>
        <w:t>____________ Карякина И.И.</w:t>
      </w:r>
    </w:p>
    <w:p>
      <w:pPr>
        <w:pStyle w:val="Normal"/>
        <w:ind w:left="6521" w:hanging="0"/>
        <w:jc w:val="center"/>
        <w:rPr>
          <w:sz w:val="16"/>
          <w:szCs w:val="18"/>
        </w:rPr>
      </w:pPr>
      <w:r>
        <w:rPr>
          <w:sz w:val="16"/>
          <w:szCs w:val="18"/>
        </w:rPr>
        <w:t>Подпись руководителя УО    Ф.И.О.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РАБОЧАЯ ПРОГРАММА 1 ВИ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По</w:t>
      </w:r>
      <w:r>
        <w:rPr>
          <w:b/>
          <w:sz w:val="28"/>
        </w:rPr>
        <w:t xml:space="preserve">____ </w:t>
      </w:r>
      <w:r>
        <w:rPr>
          <w:b/>
          <w:i/>
          <w:sz w:val="28"/>
          <w:u w:val="single"/>
        </w:rPr>
        <w:t>географии, «</w:t>
      </w:r>
      <w:r>
        <w:rPr>
          <w:b/>
          <w:i/>
          <w:kern w:val="2"/>
          <w:sz w:val="28"/>
          <w:szCs w:val="28"/>
          <w:u w:val="single"/>
        </w:rPr>
        <w:t>География России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Ступень обучения (класс) __</w:t>
      </w:r>
      <w:r>
        <w:rPr>
          <w:b/>
          <w:i/>
          <w:sz w:val="28"/>
          <w:u w:val="single"/>
        </w:rPr>
        <w:t xml:space="preserve"> общего образования 8 класс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___</w:t>
      </w:r>
      <w:r>
        <w:rPr>
          <w:b/>
          <w:i/>
          <w:sz w:val="28"/>
          <w:u w:val="single"/>
        </w:rPr>
        <w:t>68</w:t>
      </w:r>
      <w:r>
        <w:rPr>
          <w:sz w:val="28"/>
        </w:rPr>
        <w:t>___  Уровень ___</w:t>
      </w:r>
      <w:r>
        <w:rPr>
          <w:b/>
          <w:i/>
          <w:sz w:val="28"/>
          <w:u w:val="single"/>
        </w:rPr>
        <w:t>базовый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итель _________ </w:t>
      </w:r>
      <w:r>
        <w:rPr>
          <w:b/>
          <w:i/>
          <w:sz w:val="28"/>
          <w:u w:val="single"/>
        </w:rPr>
        <w:t>Бондаренко Лилия Владимировна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Программа разработана на основе </w:t>
      </w:r>
      <w:r>
        <w:rPr>
          <w:b/>
          <w:i/>
          <w:sz w:val="28"/>
          <w:u w:val="single"/>
        </w:rPr>
        <w:t xml:space="preserve">государственного стандарта среднего (полного)общего образования по географии и авторской </w:t>
      </w:r>
      <w:r>
        <w:rPr>
          <w:b/>
          <w:i/>
          <w:sz w:val="28"/>
          <w:szCs w:val="28"/>
          <w:u w:val="single"/>
        </w:rPr>
        <w:t xml:space="preserve">программы </w:t>
      </w:r>
      <w:r>
        <w:rPr>
          <w:b/>
          <w:i/>
          <w:kern w:val="2"/>
          <w:sz w:val="28"/>
          <w:szCs w:val="28"/>
          <w:u w:val="single"/>
        </w:rPr>
        <w:t xml:space="preserve">для общеобразовательных учреждений </w:t>
      </w:r>
      <w:r>
        <w:rPr>
          <w:b/>
          <w:i/>
          <w:color w:val="000000"/>
          <w:kern w:val="2"/>
          <w:sz w:val="28"/>
          <w:szCs w:val="24"/>
          <w:u w:val="single"/>
        </w:rPr>
        <w:t>И. И. Баринова, В. П. Дронова «География России» 8-9 класс</w:t>
      </w:r>
      <w:r>
        <w:rPr>
          <w:b/>
          <w:i/>
          <w:kern w:val="2"/>
          <w:sz w:val="28"/>
          <w:szCs w:val="28"/>
          <w:u w:val="single"/>
        </w:rPr>
        <w:t xml:space="preserve"> (68 ч., 2 ч в неделю), сборник программ География 6-11 классы/сост.Е.В. Овсянникова/). Издательство «Дрофа»,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</w:rPr>
        <w:t>Рабочая программа 1 вида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по географии 8 класс (68 часов)</w:t>
      </w:r>
      <w:r>
        <w:rPr>
          <w:bCs/>
          <w:color w:val="000000"/>
          <w:kern w:val="2"/>
          <w:sz w:val="28"/>
        </w:rPr>
        <w:t xml:space="preserve"> </w:t>
      </w:r>
    </w:p>
    <w:p>
      <w:pPr>
        <w:pStyle w:val="Normal"/>
        <w:shd w:fill="FFFFFF" w:val="clear"/>
        <w:ind w:left="2290" w:right="43" w:firstLine="245"/>
        <w:jc w:val="center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ая рабочая программа составлена на основе авторской программы для общеобразовательных учреждений И.И. Бариновой, В.П. Дронова «География России» 8-9 классы под редакцией В.П. Дронова (Сборник программ «География. 6-11 классы/ составитель Е.В.Овсянникова), издательство «Дрофа», 2009 год с учетом федерального компонента государственного стандарта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Таблица тематического распределения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2"/>
        <w:gridCol w:w="1609"/>
        <w:gridCol w:w="15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ы, тем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а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Введ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 xml:space="preserve"> Россия на карте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1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еографическое положение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раницы и административно - территориальное устройство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>Природа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2</w:t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1 . </w:t>
            </w:r>
            <w:r>
              <w:rPr>
                <w:color w:val="000000"/>
                <w:kern w:val="2"/>
                <w:sz w:val="28"/>
                <w:szCs w:val="28"/>
              </w:rPr>
              <w:t>Геологическое строение, рельеф и полезные ископаемы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4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>Климат и климатические ресур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3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Внутренние  воды  и  водные ресур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4. </w:t>
            </w:r>
            <w:r>
              <w:rPr>
                <w:color w:val="000000"/>
                <w:kern w:val="2"/>
                <w:sz w:val="28"/>
                <w:szCs w:val="28"/>
              </w:rPr>
              <w:t>Почвы и почвенные ресур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тительный и животный мир. Биологические ресур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иродное районирова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>Население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Численность насел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2. </w:t>
            </w:r>
            <w:r>
              <w:rPr>
                <w:color w:val="000000"/>
                <w:kern w:val="2"/>
                <w:sz w:val="28"/>
                <w:szCs w:val="28"/>
              </w:rPr>
              <w:t>Национальный соста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3. Городское и сельское население стран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4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Миграции насел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5. </w:t>
            </w:r>
            <w:r>
              <w:rPr>
                <w:color w:val="000000"/>
                <w:kern w:val="2"/>
                <w:sz w:val="28"/>
                <w:szCs w:val="28"/>
              </w:rPr>
              <w:t>Трудовые ресур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 xml:space="preserve"> Хозяйство Росс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. Первичный сектор экономики - отрасли, эксплуатирующие природ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Содержание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81"/>
        <w:gridCol w:w="1134"/>
        <w:gridCol w:w="3969"/>
        <w:gridCol w:w="1134"/>
      </w:tblGrid>
      <w:tr>
        <w:trPr>
          <w:trHeight w:val="6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\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ов</w:t>
            </w:r>
          </w:p>
        </w:tc>
      </w:tr>
      <w:tr>
        <w:trPr>
          <w:trHeight w:val="3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Россия на карте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ми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.  Географическое положени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2. Границы и административно-территориальное устройств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рирода Ро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 . Геологическое строение, рельеф и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2. Климат и климат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3. Внутренние воды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 в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4. Почвы и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чвенные ресур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5 . Растительный и животный мир. Биолог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6. Природное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йо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0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Население Ро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 . Численность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2. Национальный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3. Городское и сельское населени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4. Миграци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5. Трудов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Хозяйство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 . Первичный сектор экономики - отрасли,</w:t>
            </w:r>
            <w:r>
              <w:rPr>
                <w:kern w:val="2"/>
                <w:sz w:val="28"/>
                <w:szCs w:val="28"/>
              </w:rPr>
              <w:t xml:space="preserve"> э</w:t>
            </w:r>
            <w:r>
              <w:rPr>
                <w:color w:val="000000"/>
                <w:kern w:val="2"/>
                <w:sz w:val="28"/>
                <w:szCs w:val="28"/>
              </w:rPr>
              <w:t>ксплуатирующие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3. Перечень практически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Анализ карт административно - территориального и политико-административного деления страны при характеристике  географического положения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пределение поясного времени для различных населенных пункто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бъяснение зависимости расположения крупных форм рельефа и  месторождений полез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  <w:tab/>
        <w:t>Определение по картам закономерностей распределения солнечной радиации, радиационного баланса. Выявление особенностей распределения средних 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пределение по синоптической карте особенностей погоды для различных пун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ценка основных климатических показателей одного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>Оценка обеспеченности водными ресурсами крупных регионов России, составление прогноза их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0" w:after="0"/>
        <w:ind w:left="720" w:right="43" w:hanging="0"/>
        <w:contextualSpacing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ыявление условий почвообразования основных земельных типов почв (количество тепла и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0" w:after="0"/>
        <w:ind w:left="0" w:right="43" w:hanging="0"/>
        <w:contextualSpacing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оставление прогноза изменений растительного и животного мира при</w:t>
        <w:br/>
        <w:t>заданных условиях изменения других компонентов природного комплекса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 Список учебно-методической литературы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География России. В 2 кн. Кн.1: Природа, население, хозяйство. 8 кл.: учеб, для 8 -9 кл. общеобразоват. учреждений / под ред. В.П. Дронова. -М: Дрофа, 2008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Сиротин В.И. География России. Природа. Население. 8 кл.: рабочая тетрадь с комплектом контурных карт/ В.И.Сиротин. М.: Дрофа;  Издательство ДИК, 2009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. Атлас «География России. Природа и население», 8 кл., «Издательство ДИК», Дрофа, 2009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Терская И.А. География Краснодарского края. Природа. Экономика: Учебник для 8 -9 классов общеобразовательных учреждений - Краснодар, 2007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Петренко И.Г. География Краснодарского края: Природа. Экономика: Рабочая тетрадь для 8 -9 кл. общеобразовательных учреждений. Краснодар: образовательный издательско - полиграфический центр «Перспективы образования». 2006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От </w:t>
      </w:r>
      <w:r>
        <w:rPr>
          <w:kern w:val="2"/>
          <w:sz w:val="28"/>
          <w:u w:val="single"/>
        </w:rPr>
        <w:t>27.08.12</w:t>
      </w:r>
      <w:r>
        <w:rPr>
          <w:kern w:val="2"/>
          <w:sz w:val="28"/>
        </w:rPr>
        <w:t xml:space="preserve"> №1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_________(Бондаренко Л.В.)</w:t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МБОУ СОШ № 1</w:t>
      </w:r>
    </w:p>
    <w:p>
      <w:pPr>
        <w:pStyle w:val="Normal"/>
        <w:spacing w:before="0" w:after="0"/>
        <w:ind w:right="43" w:hanging="0"/>
        <w:contextualSpacing/>
        <w:rPr/>
      </w:pPr>
      <w:r>
        <w:rPr>
          <w:kern w:val="2"/>
          <w:sz w:val="28"/>
        </w:rPr>
        <w:t>_________( Болобко Г.П.)</w:t>
      </w:r>
    </w:p>
    <w:sectPr>
      <w:type w:val="continuous"/>
      <w:pgSz w:w="11906" w:h="16838"/>
      <w:pgMar w:left="1134" w:right="851" w:gutter="0" w:header="720" w:top="851" w:footer="720" w:bottom="851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04:00Z</dcterms:created>
  <dc:creator>4444</dc:creator>
  <dc:description/>
  <cp:keywords/>
  <dc:language>en-US</dc:language>
  <cp:lastModifiedBy>Болобко Г.П.</cp:lastModifiedBy>
  <cp:lastPrinted>2011-09-04T14:34:00Z</cp:lastPrinted>
  <dcterms:modified xsi:type="dcterms:W3CDTF">2013-12-28T13:13:00Z</dcterms:modified>
  <cp:revision>4</cp:revision>
  <dc:subject/>
  <dc:title/>
</cp:coreProperties>
</file>