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  августа 2012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</w:t>
      </w:r>
      <w:r>
        <w:rPr>
          <w:color w:val="000000"/>
          <w:u w:val="single"/>
        </w:rPr>
        <w:t>Карякина И.И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/>
      </w:pPr>
      <w:r>
        <w:rPr>
          <w:i w:val="false"/>
          <w:sz w:val="40"/>
          <w:szCs w:val="40"/>
        </w:rPr>
        <w:t>РАБОЧАЯ  ПРОГРАММА 1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Cs/>
          <w:color w:val="000000"/>
          <w:sz w:val="28"/>
          <w:szCs w:val="28"/>
          <w:u w:val="single"/>
        </w:rPr>
        <w:t>природоведению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основное общее, 5 класс________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/2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 </w:t>
      </w:r>
      <w:r>
        <w:rPr>
          <w:color w:val="000000"/>
          <w:sz w:val="28"/>
          <w:szCs w:val="28"/>
          <w:u w:val="single"/>
        </w:rPr>
        <w:t>Филоненко Юлия  Николаевна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  </w:t>
      </w:r>
      <w:r>
        <w:rPr>
          <w:color w:val="000000"/>
          <w:sz w:val="28"/>
          <w:szCs w:val="28"/>
          <w:u w:val="single"/>
        </w:rPr>
        <w:t>государственных стандартов основного общего образования и авторской программы по биологии В.В.Пасечн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ля 5-11классов общеобразовательных учреждений, к комплекту учебников , созданных под руководством В.В. Пасечника ,Москва, «Дрофа», 2009г.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 программа составлена на основе</w:t>
      </w:r>
      <w:r>
        <w:rPr/>
        <w:t xml:space="preserve">   «</w:t>
      </w:r>
      <w:r>
        <w:rPr>
          <w:color w:val="000000"/>
          <w:sz w:val="28"/>
          <w:szCs w:val="28"/>
        </w:rPr>
        <w:t>Программы  по природоведению для 5 классов общеобразовательных учреждений, Плешаков А.А., Сонин Н.И., Москва, «Дрофа», 20010»</w:t>
      </w:r>
      <w:r>
        <w:rPr/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1.Изучение прир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2.Вселенна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3. Земл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4. Жизнь на Земл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5.Человек на Земл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лабораторных и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1 «Знакомство с оборудованием для научных исследований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2 «Проведение наблюдений, опытов и измерений с целью конкретизации знаний о методах изучения природы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3 «Великие естествоиспытатели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ктическая работа №4 «Работа с подвижной картой звёздного неба 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5 «Наблюдение суточного движения Солнца и звёзд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ктическая работа № 6 «Описание и сравнение признаков 2-3 веществ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 7 «Наблюдение признаков химических реакций. Исследование физических явлений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 8  «Наблюдение погоды, измерение температуры воздуха, направление скорости ветра. Оценка влияния природных условий на самочувствие людей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9 «Определение наиболее распространённых растений и животных с использованием различных источников информации(фотографии, атласы-определители, чучела, гербарии)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10 «Примеры приспособлений растений и животных к жизни в разных условиях среды обитания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 №11 «Исследование влияния температуры, света и влажности на прорастание семян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ктическая работа № 12 «Знакомство с экологическими проблемами местности и доступными путями их решения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доровье человека и безопасность  жизни. Практическая работа №13 «Измерение своего роста и массы тел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ктическая работа №14 «Овладение простейшими  способами  оказания первой доврачебной помощи»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Итого: 14 практических работ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  <w:r>
        <w:rPr>
          <w:bCs/>
          <w:i/>
          <w:color w:val="000000"/>
          <w:sz w:val="28"/>
          <w:szCs w:val="28"/>
        </w:rPr>
        <w:t>(перечислить учебники, тетради на печатной основе и другую дополнительную литературу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Учебник «Природоведение» 5 класс, А.А.Плешаков, Н.И.Сонин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«Дрофа», 20010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Нестандартные уроки», Л.Б.Поддубная; Волгоград, «Корифей»,2007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«Растительный мир нашей Родины», В.В.Петров; Москва, «Просвещение», 2008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Животные», «Растения»; Москва, «Махаон», 2007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Фауна Кубани», В.И.Голиков; Краснодар, «Традиция», 2008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Растения; Л.В.Чаленко; Краснодар, «ЭДВИ»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  <w:sz w:val="28"/>
          <w:szCs w:val="28"/>
        </w:rPr>
        <w:t xml:space="preserve">Согласовано </w:t>
      </w:r>
      <w:r>
        <w:rPr>
          <w:bCs/>
        </w:rPr>
        <w:t xml:space="preserve">                                             </w:t>
      </w:r>
      <w:r>
        <w:rPr>
          <w:bCs/>
          <w:sz w:val="28"/>
          <w:szCs w:val="28"/>
        </w:rPr>
        <w:t xml:space="preserve">                                            Согласовано</w:t>
      </w:r>
    </w:p>
    <w:p>
      <w:pPr>
        <w:pStyle w:val="TextBody"/>
        <w:rPr/>
      </w:pPr>
      <w:r>
        <w:rPr>
          <w:bCs/>
        </w:rPr>
        <w:t>Протокол заседания МО                                                                           Зам.директора по УВР</w:t>
      </w:r>
    </w:p>
    <w:p>
      <w:pPr>
        <w:pStyle w:val="TextBody"/>
        <w:rPr/>
      </w:pPr>
      <w:r>
        <w:rPr>
          <w:bCs/>
        </w:rPr>
        <w:t xml:space="preserve">от «     » ______20___г.                                                                            _______/Г.П.Болобко/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>№</w:t>
      </w:r>
      <w:r>
        <w:rPr>
          <w:bCs/>
        </w:rPr>
        <w:t xml:space="preserve">____        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Руководитель МО                                                                                      «     » _______20___г.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________/Л.В.Бондаренко/                                          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  августа 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КарякинаИ.И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 1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Cs/>
          <w:color w:val="000000"/>
          <w:sz w:val="28"/>
          <w:szCs w:val="28"/>
          <w:u w:val="single"/>
        </w:rPr>
        <w:t>биологии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основное общее,  6 класс______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4/1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 </w:t>
      </w:r>
      <w:r>
        <w:rPr>
          <w:color w:val="000000"/>
          <w:sz w:val="28"/>
          <w:szCs w:val="28"/>
          <w:u w:val="single"/>
        </w:rPr>
        <w:t>Смирнова Светлана Николаевна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 xml:space="preserve">государственных </w:t>
      </w:r>
      <w:r>
        <w:rPr>
          <w:color w:val="000000"/>
          <w:sz w:val="28"/>
          <w:szCs w:val="28"/>
        </w:rPr>
        <w:t xml:space="preserve"> стандартов основного общего образования и авторской программы по биологии В.В.Пасечника  </w:t>
      </w:r>
      <w:r>
        <w:rPr>
          <w:color w:val="000000"/>
          <w:sz w:val="28"/>
          <w:szCs w:val="28"/>
          <w:u w:val="single"/>
        </w:rPr>
        <w:t xml:space="preserve"> для 5-11классов  общеобразовательных учреждений, к комплекту учебников , созданных под руководством В.В. Пасечника, Москва, «Дрофа», 2009г._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Данная  программа составлена на основе авторской программы для общеобразовательных учреждений В.В.Пасечника   «Бактерии. Грибы. Растения» 6 класс (34ч., 1 час в неделю), сборник программ  Биология 5-11 классы/авт.-составитель  Г.М. Пальдяева/,</w:t>
      </w:r>
      <w:r>
        <w:rPr>
          <w:color w:val="000000"/>
          <w:sz w:val="28"/>
          <w:szCs w:val="28"/>
        </w:rPr>
        <w:t xml:space="preserve"> Москва, «Дрофа», 2009г. и федерального компонента государственного стандарта общего образования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1. Клеточное строение организ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2.Царства Бактерии и Гриб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3.Царство Раст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4.Строение и многообразие покрытосеменных раст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5.Жизнь раст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6.Природные со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лабораторны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ая работа №1</w:t>
      </w:r>
      <w:r>
        <w:rPr>
          <w:sz w:val="28"/>
          <w:szCs w:val="28"/>
        </w:rPr>
        <w:t xml:space="preserve"> « Устройство лупы и светового микроскопа. Правила работы с ними. Рассматривание клеток с помощью лупы 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 xml:space="preserve">Лабораторная работа №2 </w:t>
      </w:r>
      <w:r>
        <w:rPr>
          <w:sz w:val="28"/>
          <w:szCs w:val="28"/>
        </w:rPr>
        <w:t>« Приготовление препарата кожицы чешуи лука, рассматривание его под микроскопо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Лабораторная работа № 3</w:t>
      </w:r>
      <w:r>
        <w:rPr>
          <w:sz w:val="28"/>
          <w:szCs w:val="28"/>
        </w:rPr>
        <w:t xml:space="preserve"> « Изучение строения цветка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Лабораторная работа №4</w:t>
      </w:r>
      <w:r>
        <w:rPr>
          <w:sz w:val="28"/>
          <w:szCs w:val="28"/>
        </w:rPr>
        <w:t xml:space="preserve"> «Ознакомление с различными видами соцветий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Лабораторная работа №5</w:t>
      </w:r>
      <w:r>
        <w:rPr>
          <w:sz w:val="28"/>
          <w:szCs w:val="28"/>
        </w:rPr>
        <w:t xml:space="preserve"> « Ознакомление с сухими и сочными плодами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 xml:space="preserve">Лабораторная работа № 6 </w:t>
      </w:r>
      <w:r>
        <w:rPr>
          <w:sz w:val="28"/>
          <w:szCs w:val="28"/>
        </w:rPr>
        <w:t>« Изучение особенностей строения растений различных экологических групп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6  лабораторных работ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  <w:r>
        <w:rPr>
          <w:bCs/>
          <w:i/>
          <w:color w:val="000000"/>
          <w:sz w:val="28"/>
          <w:szCs w:val="28"/>
        </w:rPr>
        <w:t>(перечислить учебники, тетради на печатной основе и другую дополнительную литературу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ик «Биология</w:t>
      </w:r>
      <w:r>
        <w:rPr/>
        <w:t xml:space="preserve">. </w:t>
      </w:r>
      <w:r>
        <w:rPr>
          <w:sz w:val="28"/>
          <w:szCs w:val="28"/>
        </w:rPr>
        <w:t>Бактерии. Грибы. Растения», 6 класс, В.В.Пасечник; Москва, «Дрофа», 2009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Тесты по биологии, 6 класс к учебнику В.В.Пасечника;  Л.Д.Парфилова, «Экзамен», Москва, 2009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Нестандартные уроки, 6 класс, Л.Б.Поддубная; Волгоград, «Корифей»,2008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Растительный мир нашей Родины, В.В.Петров; Москва, «Просвещение», 2008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 «Растения»; Москва, «Махаон», 2007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уна Кубани, В.И.Голиков; Краснодар, «Традиция», 2007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логия. Растения; Л.В.Чаленко; Краснодар, «ЭДВИ», 2007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сная книга Краснодарского края, В.Я.Нагалевский; Краснодар, 2002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лекарственных растений; Москва, «Мед.литература», 2007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нциклопедия лекарственных растений; В.К.Лавренов, Г.В. Лавренова; Санкт-Петербург, «Нева»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  <w:sz w:val="28"/>
          <w:szCs w:val="28"/>
        </w:rPr>
        <w:t xml:space="preserve">Согласовано </w:t>
      </w:r>
      <w:r>
        <w:rPr>
          <w:bCs/>
        </w:rPr>
        <w:t xml:space="preserve">                                             </w:t>
      </w:r>
      <w:r>
        <w:rPr>
          <w:bCs/>
          <w:sz w:val="28"/>
          <w:szCs w:val="28"/>
        </w:rPr>
        <w:t xml:space="preserve">                                        Согласовано</w:t>
      </w:r>
    </w:p>
    <w:p>
      <w:pPr>
        <w:pStyle w:val="TextBody"/>
        <w:rPr/>
      </w:pPr>
      <w:r>
        <w:rPr>
          <w:bCs/>
        </w:rPr>
        <w:t>Протокол заседания МО                                                                      Зам. директора по УВР</w:t>
      </w:r>
    </w:p>
    <w:p>
      <w:pPr>
        <w:pStyle w:val="TextBody"/>
        <w:rPr/>
      </w:pPr>
      <w:r>
        <w:rPr>
          <w:bCs/>
        </w:rPr>
        <w:t xml:space="preserve">от «     » августа 2012г.                                                                        _________/Г. П.Болобко/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№</w:t>
      </w:r>
      <w:r>
        <w:rPr>
          <w:bCs/>
        </w:rPr>
        <w:t xml:space="preserve">____        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Руководитель МО                                                                               «     »  августа  2012г.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________/Л.В.Бондаренко/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   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августа 2012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_______    Карякина И.И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  1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Cs/>
          <w:color w:val="000000"/>
          <w:sz w:val="28"/>
          <w:szCs w:val="28"/>
          <w:u w:val="single"/>
        </w:rPr>
        <w:t>биологии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основное общее, 7 класс________________  </w:t>
      </w: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/2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итель        </w:t>
      </w:r>
      <w:r>
        <w:rPr>
          <w:color w:val="000000"/>
          <w:sz w:val="28"/>
          <w:szCs w:val="28"/>
          <w:u w:val="single"/>
        </w:rPr>
        <w:t>Смирнова Светлана Николаевна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 xml:space="preserve">государственных стандартов основного общего образования и авторско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граммы  по биологии  В.В.Пасечника для 5-11классов общеобразовательных учреждений, к комплекту учебников , созданных под руководством В.В. Пасечника , Москва, «Дрофа», 2009 г.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Данная  программа составлена на основе авторской программы для </w:t>
      </w:r>
      <w:r>
        <w:rPr>
          <w:color w:val="000000"/>
        </w:rPr>
        <w:t xml:space="preserve">общеобразовательных учреждений   В.В. Пасечника «Животные» 7 класс, </w:t>
      </w:r>
      <w:r>
        <w:rPr/>
        <w:t>сборник программ  Биология 5-11 классы /авт.-составитель  Г.М. Пальдяева/,</w:t>
      </w:r>
      <w:r>
        <w:rPr>
          <w:color w:val="000000"/>
        </w:rPr>
        <w:t xml:space="preserve"> Москва, «Дрофа», 2009г. и федерального компонента государственного стандарта общего образования</w:t>
      </w:r>
      <w:r>
        <w:rPr/>
        <w:t>.</w:t>
      </w:r>
    </w:p>
    <w:p>
      <w:pPr>
        <w:pStyle w:val="TextBodyIndent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ведение. Общие сведения о животном мир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дел 1. Многообразие живот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дел 2. Эволюция строения. Взаимосвязь  строения и функций органов и их систем у животны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дел 3. Индивидуальное развитие животны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дел 4.Развитие животного мира на Земл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дел 5.Биоценоз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дел 6.Животный мир и хозяйственная деятельность челове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лабораторны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ораторная работа №1 «Знакомство с многообразием кольчатых червей»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ораторная работа №2 «Знакомство с многообразием ракообразных»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ораторная работа №3« Изучение представителей отрядов насекомых»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ораторная работа №4  « Наблюдение за внешним строением  и передвижением рыб»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ораторная работа №5  « Изучение внешнего строения  птиц»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ораторная работа № 6      « Изучение особенностей различных покровов тела»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абораторная работа №7      « Изучение стадий развития животных и определение их возраста»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того:  лабораторных работ - 7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кскурсия  №1 по теме: </w:t>
      </w:r>
      <w:bookmarkStart w:id="0" w:name="_GoBack"/>
      <w:bookmarkEnd w:id="0"/>
      <w:r>
        <w:rPr>
          <w:sz w:val="28"/>
          <w:szCs w:val="28"/>
        </w:rPr>
        <w:t>«Изучение многообразия птиц»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Экскурсия № 2 по теме: « Изучение взаимосвязи животных с другими компонентами биоценоз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я № 3по теме: «Фенологические наблюдения  за весенними явлениями в жизни животных»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Экскурсия № 4 по теме: «Сельскохозяйственные и домашние животные»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того: экскурсии - 4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  <w:r>
        <w:rPr>
          <w:bCs/>
          <w:i/>
          <w:color w:val="000000"/>
          <w:sz w:val="28"/>
          <w:szCs w:val="28"/>
        </w:rPr>
        <w:t>(перечислить учебники, тетради на печатной основе и другую дополнительную литератур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ология. Животные, 7 класс. В.В. Латюшин, В.А. Шапкин, : Москва, «Дрофа», 2010г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.Ю.Захарова.  Тесты по биологии к учебнику В.В.Латюшина, В.А. Шапкина Биология. Животные, 7 класс, : «Экзамен», Москва 2008г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по биологии к учебнику В.В.Латюшина, В.А. Шапкина, Биология. Животные, 7 класс Л.Д.Парфиловой,: «Экзамен», Москва 2008г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банского региона, Н.Н.Чумаковский, Б.Ю.Чебураков,: Краснодар – 2007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ология .7 класс. Тесты – Саратов: «Лицей»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rPr>
          <w:bCs/>
        </w:rPr>
      </w:pPr>
      <w:r>
        <w:rPr>
          <w:bCs/>
          <w:sz w:val="28"/>
          <w:szCs w:val="28"/>
        </w:rPr>
        <w:t xml:space="preserve">Согласовано </w:t>
      </w:r>
      <w:r>
        <w:rPr>
          <w:bCs/>
        </w:rPr>
        <w:t xml:space="preserve">                                             </w:t>
      </w:r>
      <w:r>
        <w:rPr>
          <w:bCs/>
          <w:sz w:val="28"/>
          <w:szCs w:val="28"/>
        </w:rPr>
        <w:t xml:space="preserve">                                        Согласовано</w:t>
      </w:r>
    </w:p>
    <w:p>
      <w:pPr>
        <w:pStyle w:val="TextBody"/>
        <w:rPr/>
      </w:pPr>
      <w:r>
        <w:rPr>
          <w:bCs/>
        </w:rPr>
        <w:t>Протокол заседания МО                                                                      Зам. директора по УВР</w:t>
      </w:r>
    </w:p>
    <w:p>
      <w:pPr>
        <w:pStyle w:val="TextBody"/>
        <w:rPr/>
      </w:pPr>
      <w:r>
        <w:rPr>
          <w:bCs/>
        </w:rPr>
        <w:t xml:space="preserve">от «     » августа 2012г.                                                                        _________/Г. П.Болобко/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№</w:t>
      </w:r>
      <w:r>
        <w:rPr>
          <w:bCs/>
        </w:rPr>
        <w:t xml:space="preserve">____        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Руководитель МО                                                                               «     »  августа  2012г.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________/Л.В.Бондаренко/                                            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   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</w:t>
      </w:r>
      <w:r>
        <w:rPr>
          <w:color w:val="000000"/>
          <w:u w:val="single"/>
        </w:rPr>
        <w:t>Карякина И.И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Cs/>
          <w:color w:val="000000"/>
          <w:sz w:val="28"/>
          <w:szCs w:val="28"/>
          <w:u w:val="single"/>
        </w:rPr>
        <w:t>биологии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основное общее, 8 класс________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/2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Филоненко Юлия Николаевна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  </w:t>
      </w:r>
      <w:r>
        <w:rPr>
          <w:color w:val="000000"/>
          <w:sz w:val="28"/>
          <w:szCs w:val="28"/>
          <w:u w:val="single"/>
        </w:rPr>
        <w:t xml:space="preserve">Программы  по биологии для 5-11классов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еобразовательных учреждений, к комплекту учебников , созданных под руководством В.В. Пасечника ,Москва, «Дрофа», 2009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Данная  программа составлена на основе</w:t>
      </w:r>
      <w:r>
        <w:rPr/>
        <w:t xml:space="preserve">   «</w:t>
      </w:r>
      <w:r>
        <w:rPr>
          <w:sz w:val="28"/>
          <w:szCs w:val="28"/>
        </w:rPr>
        <w:t>Человек и его здоровье</w:t>
      </w:r>
      <w:r>
        <w:rPr/>
        <w:t xml:space="preserve">. </w:t>
      </w:r>
      <w:r>
        <w:rPr>
          <w:color w:val="000000"/>
          <w:sz w:val="28"/>
          <w:szCs w:val="28"/>
        </w:rPr>
        <w:t>Программы  по биологии для 8 классов общеобразовательных учреждений,  В.В. Пасечник ,В.В. Латюшин, В.М. Пакулова, Москва, «Дрофа», 2009»</w:t>
      </w:r>
      <w:r>
        <w:rPr/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 Происхождение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Строение и функции организ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2.1.Общий обзор организ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2.Клеточное строение организма. Ткан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3.Рефлекторная регуляция органов и систем организ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4.Опорно-двигательная систе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5.Внутренняя среда организ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6.Кровеносная и лимфатическая системы организ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7.Дыхательная систе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8.Пищеварительная систе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9.Обмен веществ и энер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0.Покровные органы.Теплорегуля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1.Выделительная систе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2.Нервная система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3.Ананлизатор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4.Высшая нервная деятельность.Поведение.Психи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5.Железы внутренней секреции (эндокринная систем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3.Индивидуальное развитие организ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лабораторны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  <w:r>
        <w:rPr>
          <w:bCs/>
          <w:i/>
          <w:color w:val="000000"/>
          <w:sz w:val="28"/>
          <w:szCs w:val="28"/>
        </w:rPr>
        <w:t>(перечислить учебники, тетради на печатной основе и другую дополнительную литератур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  <w:sz w:val="28"/>
          <w:szCs w:val="28"/>
        </w:rPr>
        <w:t xml:space="preserve">Согласовано </w:t>
      </w:r>
      <w:r>
        <w:rPr>
          <w:bCs/>
        </w:rPr>
        <w:t xml:space="preserve">                                             </w:t>
      </w:r>
      <w:r>
        <w:rPr>
          <w:bCs/>
          <w:sz w:val="28"/>
          <w:szCs w:val="28"/>
        </w:rPr>
        <w:t xml:space="preserve">                                        Согласовано</w:t>
      </w:r>
    </w:p>
    <w:p>
      <w:pPr>
        <w:pStyle w:val="TextBody"/>
        <w:rPr/>
      </w:pPr>
      <w:r>
        <w:rPr>
          <w:bCs/>
        </w:rPr>
        <w:t>Протокол заседания МО                                                                      Зам. директора по УВР</w:t>
      </w:r>
    </w:p>
    <w:p>
      <w:pPr>
        <w:pStyle w:val="TextBody"/>
        <w:rPr/>
      </w:pPr>
      <w:r>
        <w:rPr>
          <w:bCs/>
        </w:rPr>
        <w:t xml:space="preserve">от «     » августа 2012г.                                                                        _________/Г. П.Болобко/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№</w:t>
      </w:r>
      <w:r>
        <w:rPr>
          <w:bCs/>
        </w:rPr>
        <w:t xml:space="preserve">____        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Руководитель МО                                                                               «     »  августа  2012г.                             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________/Л.В.Бондаренко/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TextBody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TextBody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TextBody"/>
        <w:ind w:left="927" w:hanging="0"/>
        <w:rPr>
          <w:bCs/>
        </w:rPr>
      </w:pPr>
      <w:r>
        <w:rPr>
          <w:bCs/>
        </w:rPr>
      </w:r>
    </w:p>
    <w:p>
      <w:pPr>
        <w:pStyle w:val="TextBody"/>
        <w:ind w:left="927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   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</w:t>
      </w:r>
      <w:r>
        <w:rPr>
          <w:color w:val="000000"/>
          <w:u w:val="single"/>
        </w:rPr>
        <w:t>Карякина И.И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  __</w:t>
      </w:r>
      <w:r>
        <w:rPr>
          <w:bCs/>
          <w:color w:val="000000"/>
          <w:sz w:val="28"/>
          <w:szCs w:val="28"/>
          <w:u w:val="single"/>
        </w:rPr>
        <w:t>биологии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</w:t>
      </w:r>
      <w:r>
        <w:rPr>
          <w:sz w:val="28"/>
          <w:szCs w:val="28"/>
          <w:u w:val="single"/>
        </w:rPr>
        <w:t xml:space="preserve">основное общее,     </w:t>
      </w:r>
      <w:r>
        <w:rPr>
          <w:sz w:val="36"/>
          <w:szCs w:val="36"/>
          <w:u w:val="single"/>
        </w:rPr>
        <w:t>10</w:t>
      </w:r>
      <w:r>
        <w:rPr>
          <w:sz w:val="28"/>
          <w:szCs w:val="28"/>
          <w:u w:val="single"/>
        </w:rPr>
        <w:t xml:space="preserve"> класс________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/2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  </w:t>
      </w:r>
      <w:r>
        <w:rPr>
          <w:color w:val="000000"/>
          <w:sz w:val="28"/>
          <w:szCs w:val="28"/>
          <w:u w:val="single"/>
        </w:rPr>
        <w:t>Смирнова Светлана Николаевна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  </w:t>
      </w:r>
      <w:r>
        <w:rPr>
          <w:color w:val="000000"/>
          <w:sz w:val="28"/>
          <w:szCs w:val="28"/>
          <w:u w:val="single"/>
        </w:rPr>
        <w:t xml:space="preserve">Программы  по биологии для 5-11классов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еобразовательных учреждений, к комплекту учебников , созданных под руководством В.В. Пасечника ,Москва, «Дрофа», 2009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color w:val="000000"/>
          <w:sz w:val="32"/>
          <w:u w:val="single"/>
        </w:rPr>
        <w:t>Кущевский  район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  августа 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КарякинаИ.И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/>
      </w:pPr>
      <w:r>
        <w:rPr>
          <w:i w:val="false"/>
          <w:sz w:val="40"/>
          <w:szCs w:val="40"/>
        </w:rPr>
        <w:t>РАБОЧАЯ  ПРОГРАММА 1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курсу    «Прикладная биология»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___среднее (полное) </w:t>
      </w:r>
      <w:r>
        <w:rPr>
          <w:sz w:val="28"/>
          <w:szCs w:val="28"/>
          <w:u w:val="single"/>
        </w:rPr>
        <w:t xml:space="preserve"> общее,  11 класс___________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4/1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 </w:t>
      </w:r>
      <w:r>
        <w:rPr>
          <w:color w:val="000000"/>
          <w:sz w:val="28"/>
          <w:szCs w:val="28"/>
          <w:u w:val="single"/>
        </w:rPr>
        <w:t>Смирнова Светлана Николаевна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</w:t>
      </w:r>
      <w:r>
        <w:rPr>
          <w:color w:val="000000"/>
          <w:sz w:val="28"/>
          <w:szCs w:val="28"/>
          <w:u w:val="single"/>
        </w:rPr>
        <w:t>на основе авторской программы  элективного курса «Прикладная биология», автор Подушина В.Н., учитель биологии МОУ СОШ № 39 Красноармейского района  Краснодарского края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Данная  программа составлена на основе авторской программы элективного курса  для общеобразовательных учреждений11класс (34ч., 1 час в неделю), сборник программ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1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циональное природопользова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2. Сельскохозяйственное производств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нетика и селекц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биолог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технолог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а и здравоохран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7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ни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мическая би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9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о-химическая би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лабораторны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ая работа №1</w:t>
      </w:r>
      <w:r>
        <w:rPr>
          <w:sz w:val="28"/>
          <w:szCs w:val="28"/>
        </w:rPr>
        <w:t xml:space="preserve"> « Устройство лупы и светового микроскопа. Правила работы с ними. Рассматривание клеток с помощью лупы 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 xml:space="preserve">Лабораторная работа №2 </w:t>
      </w:r>
      <w:r>
        <w:rPr>
          <w:sz w:val="28"/>
          <w:szCs w:val="28"/>
        </w:rPr>
        <w:t>« Приготовление препарата кожицы чешуи лука, рассматривание его под микроскопо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Лабораторная работа № 3</w:t>
      </w:r>
      <w:r>
        <w:rPr>
          <w:sz w:val="28"/>
          <w:szCs w:val="28"/>
        </w:rPr>
        <w:t xml:space="preserve"> « Изучение строения цветка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Лабораторная работа №4</w:t>
      </w:r>
      <w:r>
        <w:rPr>
          <w:sz w:val="28"/>
          <w:szCs w:val="28"/>
        </w:rPr>
        <w:t xml:space="preserve"> «Ознакомление с различными видами соцветий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Лабораторная работа №5</w:t>
      </w:r>
      <w:r>
        <w:rPr>
          <w:sz w:val="28"/>
          <w:szCs w:val="28"/>
        </w:rPr>
        <w:t xml:space="preserve"> « Ознакомление с сухими и сочными плодами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 xml:space="preserve">Лабораторная работа № 6 </w:t>
      </w:r>
      <w:r>
        <w:rPr>
          <w:sz w:val="28"/>
          <w:szCs w:val="28"/>
        </w:rPr>
        <w:t>« Изучение особенностей строения растений различных экологических групп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6  лабораторных работ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  <w:r>
        <w:rPr>
          <w:bCs/>
          <w:i/>
          <w:color w:val="000000"/>
          <w:sz w:val="28"/>
          <w:szCs w:val="28"/>
        </w:rPr>
        <w:t>(перечислить учебники, тетради на печатной основе и другую дополнительную литературу)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u w:val="single"/>
        </w:rPr>
      </w:pPr>
      <w:r>
        <w:rPr>
          <w:bCs/>
          <w:i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1:00Z</dcterms:created>
  <dc:creator>Valued Acer Customer</dc:creator>
  <dc:description/>
  <cp:keywords/>
  <dc:language>en-US</dc:language>
  <cp:lastModifiedBy>202</cp:lastModifiedBy>
  <cp:lastPrinted>2012-09-06T14:39:00Z</cp:lastPrinted>
  <dcterms:modified xsi:type="dcterms:W3CDTF">2013-12-09T09:06:00Z</dcterms:modified>
  <cp:revision>38</cp:revision>
  <dc:subject/>
  <dc:title/>
</cp:coreProperties>
</file>