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АОУ СОШ №1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Кондратенк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г.№4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школьном спортивном клубе МАОУ СОШ № 1 им. Н.И.Кондра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МАОУ СОШ № 1 им. Н.И.Кондратенко «Олимпиец» (далее ШСК «Олимпиец» или школьный спортивный клуб) – общественное объединение учителей и обучающихся МАОУ СОШ №1 им. Н.И. Кондратенко, способствующее развитию физической культуры, спорта и туризма в школе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Школьный спортивный клуб «Олимпиец» осуществляет свою деятельность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от 29.12.2012г. № 273- ФЗ (с изменениями и дополнениями)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4 декабря 2007 г. N 329-ФЗ </w:t>
      </w:r>
      <w:r>
        <w:rPr>
          <w:rFonts w:cs="Times New Roman" w:ascii="Times New Roman" w:hAnsi="Times New Roman"/>
          <w:iCs/>
          <w:sz w:val="28"/>
          <w:szCs w:val="28"/>
        </w:rPr>
        <w:t>«О физической культуре и спорте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ч. 3 ст. 28)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Федеральным законом от 19 мая 1995 г. N 82-ФЗ "Об общественных объединениях"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тратегией развития физической культуры и спорта в Российской Федерации на период до 2020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иповым положением «О физическом воспитании детей и учащихся в образовательных учреждениях;</w:t>
      </w:r>
    </w:p>
    <w:p>
      <w:pPr>
        <w:pStyle w:val="Style16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(Минобрнауки России) от 13 сентября 2013 г. N 1065 г. «Об утверждении порядка осуществления деятельности школьных спортивных клубов и студенческих спортивных клубов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Олимпиец» осуществляет свою деятельность в целях вовлечения обучающихся в занятия физической культурой и спортом, развития и популяризации школьного спорта и создается с целью организации и проведения спортивно-массовой и физкультурно-оздоровительной работы в МАОУ СОШ №1 им. Н.И.Кондратенко во внеурочное время.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z w:val="28"/>
          <w:szCs w:val="28"/>
        </w:rPr>
        <w:t xml:space="preserve">Условием открытия школьного </w:t>
      </w:r>
      <w:r>
        <w:rPr>
          <w:spacing w:val="3"/>
          <w:sz w:val="28"/>
          <w:szCs w:val="28"/>
        </w:rPr>
        <w:t xml:space="preserve">спортивного </w:t>
      </w:r>
      <w:r>
        <w:rPr>
          <w:spacing w:val="-3"/>
          <w:sz w:val="28"/>
          <w:szCs w:val="28"/>
        </w:rPr>
        <w:t xml:space="preserve">клуба </w:t>
      </w:r>
      <w:r>
        <w:rPr>
          <w:sz w:val="28"/>
          <w:szCs w:val="28"/>
        </w:rPr>
        <w:t>служат следующие критерии: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спортивной базы (спортивный и тренажерный залы, спортивные площадки, малый спортивный зал, зал настольного тенниса, зал аэробики и т.д.), а также их оснащение спортивным инвентарем и оборудованием;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школе более 3-х спортивных секций по видам спорта;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z w:val="28"/>
          <w:szCs w:val="28"/>
        </w:rPr>
        <w:t>-активное участие в спортивно-массовых мероприятиях и соревнованиях;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квалифицированных кадров.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, реорганизация и ликвидация школьного </w:t>
      </w:r>
      <w:r>
        <w:rPr>
          <w:spacing w:val="-1"/>
          <w:sz w:val="28"/>
          <w:szCs w:val="28"/>
        </w:rPr>
        <w:t xml:space="preserve">спортивного клуба </w:t>
      </w:r>
      <w:r>
        <w:rPr>
          <w:sz w:val="28"/>
          <w:szCs w:val="28"/>
        </w:rPr>
        <w:t>«Олимпиец», его секций по видам спорта, осуществляется по решению педагогического совета и закрепляется приказом директора МАОУ СОШ№1 им. Н.И. Кондратенко.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pacing w:val="1"/>
          <w:sz w:val="28"/>
          <w:szCs w:val="28"/>
        </w:rPr>
        <w:t xml:space="preserve">Для открытия школьного </w:t>
      </w:r>
      <w:r>
        <w:rPr>
          <w:spacing w:val="3"/>
          <w:sz w:val="28"/>
          <w:szCs w:val="28"/>
        </w:rPr>
        <w:t xml:space="preserve">спортивного </w:t>
      </w:r>
      <w:r>
        <w:rPr>
          <w:spacing w:val="-3"/>
          <w:sz w:val="28"/>
          <w:szCs w:val="28"/>
        </w:rPr>
        <w:t xml:space="preserve">клуба </w:t>
      </w:r>
      <w:r>
        <w:rPr>
          <w:spacing w:val="1"/>
          <w:sz w:val="28"/>
          <w:szCs w:val="28"/>
        </w:rPr>
        <w:t xml:space="preserve">издается приказ </w:t>
      </w:r>
      <w:r>
        <w:rPr>
          <w:spacing w:val="2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МАОУ СОШ №1 им. Н.И.Кондратенко, </w:t>
      </w:r>
      <w:r>
        <w:rPr>
          <w:spacing w:val="2"/>
          <w:sz w:val="28"/>
          <w:szCs w:val="28"/>
        </w:rPr>
        <w:t xml:space="preserve">в котором, </w:t>
      </w:r>
      <w:r>
        <w:rPr>
          <w:sz w:val="28"/>
          <w:szCs w:val="28"/>
        </w:rPr>
        <w:t xml:space="preserve">из числа педагогических работников школы, </w:t>
      </w:r>
      <w:r>
        <w:rPr>
          <w:spacing w:val="2"/>
          <w:sz w:val="28"/>
          <w:szCs w:val="28"/>
        </w:rPr>
        <w:t xml:space="preserve">назначается руководитель </w:t>
      </w:r>
      <w:r>
        <w:rPr>
          <w:sz w:val="28"/>
          <w:szCs w:val="28"/>
        </w:rPr>
        <w:t>клуба.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pacing w:val="-3"/>
          <w:sz w:val="28"/>
          <w:szCs w:val="28"/>
        </w:rPr>
        <w:t xml:space="preserve">Школьный спортивный клуб должен иметь название. Может иметь свой флаг, эмблему, </w:t>
      </w:r>
      <w:r>
        <w:rPr>
          <w:sz w:val="28"/>
          <w:szCs w:val="24"/>
        </w:rPr>
        <w:t>наградную атрибутику</w:t>
      </w:r>
      <w:r>
        <w:rPr>
          <w:spacing w:val="-3"/>
          <w:sz w:val="28"/>
          <w:szCs w:val="28"/>
        </w:rPr>
        <w:t xml:space="preserve"> и спортивную форму.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z w:val="28"/>
          <w:szCs w:val="28"/>
        </w:rPr>
        <w:t xml:space="preserve">В своей практической деятельности школьный </w:t>
      </w:r>
      <w:r>
        <w:rPr>
          <w:spacing w:val="-3"/>
          <w:sz w:val="28"/>
          <w:szCs w:val="28"/>
        </w:rPr>
        <w:t xml:space="preserve">спортивный клуб </w:t>
      </w:r>
      <w:r>
        <w:rPr>
          <w:sz w:val="28"/>
          <w:szCs w:val="28"/>
        </w:rPr>
        <w:t>«Олимпиец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настоящим положением, которое должно быть утверждено директором МАОУ СОШ№1 им. Н.И. Кондратенко.</w:t>
      </w:r>
    </w:p>
    <w:p>
      <w:pPr>
        <w:pStyle w:val="1"/>
        <w:shd w:fill="FFFFFF" w:val="clear"/>
        <w:ind w:right="-142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ьного спортивного клуба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сновными задачами деятельности школьного спортивного клуба «Олимпиец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рганизация физкультурно-оздоровительной и спортивно-массовой работы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участие в спортивных соревнованиях различного уровня среди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развитие волонтерского движения по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казание содействия обучающимся, членам спортивных сборных команд школы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рганизация спортивно-массовой работы с обучающимися, имеющими откло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состоянии здоровья, ограниченные возможност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ние у школьников </w:t>
      </w:r>
      <w:r>
        <w:rPr>
          <w:rFonts w:cs="Times New Roman" w:ascii="Times New Roman" w:hAnsi="Times New Roman"/>
          <w:sz w:val="28"/>
          <w:szCs w:val="28"/>
        </w:rPr>
        <w:t>высоких нравственных качеств, патриотиз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щественной активности, трудолюби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ивлечение к спортивно-массовой работе в школьном спортивном клубе известных спортсменов, ветеранов спорта, родителе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офилактика асоциальных проявлений в подростковой сре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Style15"/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ункции школьного спортивного клуба</w:t>
      </w:r>
    </w:p>
    <w:p>
      <w:pPr>
        <w:pStyle w:val="Style15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ыми функциями школьного спортивного клуба </w:t>
      </w:r>
      <w:r>
        <w:rPr>
          <w:rFonts w:cs="Times New Roman" w:ascii="Times New Roman" w:hAnsi="Times New Roman"/>
          <w:sz w:val="28"/>
          <w:szCs w:val="28"/>
        </w:rPr>
        <w:t xml:space="preserve">«Олимпиец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рганизация и проведение спортивных, физкультурных и оздоровительных мероприятий в МАОУ СОШ №1 им. Н.И. Кондратенко, в том числе этапов Всероссийских  и краевых соревнований обучающихся по различным видам спорта, Всекубанской спартакиады «Спортивные надежды Кубани»,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дение внутришкольных соревнований, товарищеских спортивных встреч между классами и другими школ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алендарному плану спортивно-массовых мероприятий на учебный год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имых в МАОУ СОШ №1 им. Н.И. Кондратенко;</w:t>
      </w:r>
    </w:p>
    <w:p>
      <w:pPr>
        <w:pStyle w:val="1"/>
        <w:shd w:fill="FFFFFF" w:val="clear"/>
        <w:ind w:right="-1" w:firstLine="851"/>
        <w:jc w:val="both"/>
        <w:rPr/>
      </w:pPr>
      <w:r>
        <w:rPr>
          <w:sz w:val="28"/>
          <w:szCs w:val="24"/>
        </w:rPr>
        <w:t xml:space="preserve">- </w:t>
      </w:r>
      <w:r>
        <w:rPr>
          <w:spacing w:val="-3"/>
          <w:sz w:val="28"/>
          <w:szCs w:val="28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оспитание физических и морально-волевых качеств, укрепление здоровья обучающихся, социальной активности обучающихся и педагогических работников МАОУ СОШ №1 им. Н.И.Кондратенко, реализующего 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ормирование команд по различным видам спорта и обеспечение их участия в соревнованиях раз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паганда в МАОУ СОШ№1 им. Н.И. Кондратенко основных идей физической культуры, спорта,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ощрение обучающихся, добившихся высоких показателей в физкультурно-спортив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ирование обучающихся о проводимых спортивных, физкультурных и оздоровительных мероприятиях в МАОУ СОШ №1 им. Н.И. Кондратенк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ация работы летнего спортивно-оздоровительного лагеря дневного пребы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авливает и поддерживает связи с детско-юношескими спортивными школами, другими спортивными организациями и спортклуб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заимодействует со средствами массовой информации, размещает информацию о деятельности школьного спортивного клуба на образовательных, спортивных Интернет-портала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школьного спортивного клуба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школьный спортивный клуб </w:t>
      </w:r>
      <w:r>
        <w:rPr>
          <w:rFonts w:cs="Times New Roman" w:ascii="Times New Roman" w:hAnsi="Times New Roman"/>
          <w:sz w:val="28"/>
          <w:szCs w:val="28"/>
        </w:rPr>
        <w:t>«Олимпиец»</w:t>
      </w:r>
      <w:r>
        <w:rPr>
          <w:rFonts w:cs="Times New Roman" w:ascii="Times New Roman" w:hAnsi="Times New Roman"/>
          <w:sz w:val="28"/>
          <w:szCs w:val="24"/>
        </w:rPr>
        <w:t xml:space="preserve"> осуществляет свою деятельность в течение всего учебного года, включая каникулы, в соответствии с расписанием занятий школьного спортивного клуб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ждение расписания занятий школьного спортивного клуба «Олимпиец» осуществляется по представлению педагогических работников школьного спортивного клуба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ждение расписания занятий секций школьного спортивного клуба </w:t>
      </w:r>
      <w:r>
        <w:rPr>
          <w:rFonts w:cs="Times New Roman" w:ascii="Times New Roman" w:hAnsi="Times New Roman"/>
          <w:sz w:val="28"/>
          <w:szCs w:val="28"/>
        </w:rPr>
        <w:t xml:space="preserve">«Олимпиец» </w:t>
      </w:r>
      <w:r>
        <w:rPr>
          <w:rFonts w:cs="Times New Roman" w:ascii="Times New Roman" w:hAnsi="Times New Roman"/>
          <w:sz w:val="28"/>
          <w:szCs w:val="24"/>
        </w:rPr>
        <w:t>осуществляется директором МАОУ СОШ №1 им. Н.И. Кондратенко по представлению руководителя школьного спортивного клуб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школьном спортивном клубе </w:t>
      </w:r>
      <w:r>
        <w:rPr>
          <w:rFonts w:cs="Times New Roman" w:ascii="Times New Roman" w:hAnsi="Times New Roman"/>
          <w:sz w:val="28"/>
          <w:szCs w:val="28"/>
        </w:rPr>
        <w:t xml:space="preserve">«Олимпиец» </w:t>
      </w:r>
      <w:r>
        <w:rPr>
          <w:rFonts w:cs="Times New Roman" w:ascii="Times New Roman" w:hAnsi="Times New Roman"/>
          <w:sz w:val="28"/>
          <w:szCs w:val="24"/>
        </w:rPr>
        <w:t>при наличии необходимых материально-технических условий и средств, а также в целях охраны и укрепления здоровья могут заниматься совместно с обучающимися педагогические работники МАОУ СОШ №1 им. Н.И. Кондратенко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ми формами работы школьного спортивного клуба </w:t>
      </w:r>
      <w:r>
        <w:rPr>
          <w:rFonts w:cs="Times New Roman" w:ascii="Times New Roman" w:hAnsi="Times New Roman"/>
          <w:sz w:val="28"/>
          <w:szCs w:val="28"/>
        </w:rPr>
        <w:t xml:space="preserve">«Олимпиец» </w:t>
      </w:r>
      <w:r>
        <w:rPr>
          <w:rFonts w:cs="Times New Roman" w:ascii="Times New Roman" w:hAnsi="Times New Roman"/>
          <w:sz w:val="28"/>
          <w:szCs w:val="24"/>
        </w:rPr>
        <w:t>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средственное проведение занятий в школьном спортивном клубе «Олимпиец»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тслеживания динамики физической подготовки, проводятся тестирования занимающихся в секциях обучающихся по основным физическим показателям в сентябре и мае ежегод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а проведения занятий – группов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екциях проводятся в соответствии с типовыми и авторскими программами по видам спорта и тематическими пла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организации и проведения занятий в ШСК осуществляет </w:t>
      </w:r>
      <w:r>
        <w:rPr>
          <w:rFonts w:cs="Times New Roman" w:ascii="Times New Roman" w:hAnsi="Times New Roman"/>
          <w:sz w:val="28"/>
          <w:szCs w:val="28"/>
        </w:rPr>
        <w:t>заместитель директора МАОУ СОШ№1 им. Н.И. Кондратенко по воспитательной 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школьного спортивного клуба «Олимпиец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педагогическое руководство деятельностью школьного спортивного клуба «Олимпиец» осуществляет заместитель директора МАОУ СОШ№1 им. Н.И. Кондратенко по воспитательной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организационное и методическое руководство осуществляет руководитель школьного спортивного клуба, назначаемый приказом директора МАОУ СОШ №1 им. Н.И. Кондратенко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ь школьного спортивного клуба ведет его </w:t>
      </w:r>
      <w:r>
        <w:rPr>
          <w:rFonts w:cs="Times New Roman" w:ascii="Times New Roman" w:hAnsi="Times New Roman"/>
          <w:sz w:val="28"/>
          <w:szCs w:val="28"/>
        </w:rPr>
        <w:t>заседания, действует от имени ШСК, представляет его в администрации МАОУ СОШ №1 им. Н.И. Кондратенко, общественных и государстве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(руководители секций) и младший обслуживающий персонал подчиняются непосредственно заместителю директора по воспитательной работе, осуществляющего непосредственное организационное и методическое руководство школьным спортивным клубом и руководителю школьного спортивного клуба.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сшим органом ученического самоуправления школьного спортивного </w:t>
      </w:r>
      <w:r>
        <w:rPr>
          <w:color w:val="000000"/>
          <w:spacing w:val="-3"/>
          <w:sz w:val="28"/>
          <w:szCs w:val="28"/>
        </w:rPr>
        <w:t>клуба я</w:t>
      </w:r>
      <w:r>
        <w:rPr>
          <w:color w:val="000000"/>
          <w:spacing w:val="3"/>
          <w:sz w:val="28"/>
          <w:szCs w:val="28"/>
        </w:rPr>
        <w:t xml:space="preserve">вляется </w:t>
      </w:r>
      <w:r>
        <w:rPr>
          <w:color w:val="000000"/>
          <w:spacing w:val="3"/>
          <w:sz w:val="28"/>
          <w:szCs w:val="28"/>
          <w:u w:val="single"/>
        </w:rPr>
        <w:t>Совет школьного спортивного клуб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в классах осуществляют физорги, избираемые на учебный год.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Олимпиец» ежегодно выдвигает кандидатуры для работы в Совет школьного спортивного клуба, который непосредственно руководит работой ШКС «Олимпиец». В Совет школьного спортивного клуба «Олимпиец» входит не менее 9 человек. Между членами Совета школьного спортивного клуба распределяются обязанности: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руководителя школьного спортивного клуба; 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школьного спортивного клуба;</w:t>
      </w:r>
    </w:p>
    <w:p>
      <w:pPr>
        <w:pStyle w:val="Style15"/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побразования, руководители спортивных секций;</w:t>
      </w:r>
    </w:p>
    <w:p>
      <w:pPr>
        <w:pStyle w:val="Style15"/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ллегии судей;</w:t>
      </w:r>
    </w:p>
    <w:p>
      <w:pPr>
        <w:pStyle w:val="Style15"/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за пропаганду физкультуры и спорта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за организацию и проведение спортивно-массовых мероприятий;</w:t>
      </w:r>
    </w:p>
    <w:p>
      <w:pPr>
        <w:pStyle w:val="Style15"/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за подготовку судей - помощ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различным направлениям деятельности в структуре школьного спортивного клуба могут создаваться комиссии.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школьного спортивного клуба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символику школьного спортивного клуба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осить на доску почета МАОУ СОШ  №1 им. Н.И. Кондратенко  и в Книгу почета фамилии лучших активистов, физкультурников и спортсменов; 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распределении денежных средств выделенных для развития физкультуры и спорта в школе; 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составлении плана работы по организации физкультурно – оздоровительной и спортивной деятельности и предоставлять ежегодный отчёт о работе школьного спортивного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общешкольных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систематическое информирование обучающихся и родителей (законных представителей) о деятельности школьного спортивного клуба «Олимпие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накопленный опыт работы и обеспечивать развитие лучших традиций деятельности школьного спортивного клуба «Олимпие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взаимодействие с учреждениями, общественными организациями, спортивными организациями и т.д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школьного спортивного клуба «Олимпиец» отсчитывается 1 раз в году на заседании Совета клуба «Олимпиец». Свою работу Совет организует с помощью  физоргов, являющихся организаторами физкультурных мероприятий в класс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школьного спортклуба «Олимпиец» проводятся не реже 1 раза в четвер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школьного спортклуба «Олимпиец» считаются правомочными, если в них участвует более половины чле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школьного спортклуба «Олимпиец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>6. Содержание работы школьного спортивного клуба</w:t>
      </w:r>
    </w:p>
    <w:p>
      <w:pPr>
        <w:pStyle w:val="1"/>
        <w:shd w:fill="FFFFFF" w:val="clear"/>
        <w:ind w:right="-1" w:firstLine="851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ми направлениями в работе школьного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«Олимпиец»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1"/>
        <w:shd w:fill="FFFFFF" w:val="clear"/>
        <w:ind w:right="-1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влечение учащихся к занятиям физической культурой и спортом;</w:t>
      </w:r>
    </w:p>
    <w:p>
      <w:pPr>
        <w:pStyle w:val="1"/>
        <w:shd w:fill="FFFFFF" w:val="clear"/>
        <w:ind w:right="-1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крытие спортивных секций;</w:t>
      </w:r>
    </w:p>
    <w:p>
      <w:pPr>
        <w:pStyle w:val="1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 xml:space="preserve">укрепление и сохранение здоровья </w:t>
      </w:r>
      <w:r>
        <w:rPr>
          <w:color w:val="000000"/>
          <w:spacing w:val="-4"/>
          <w:sz w:val="28"/>
          <w:szCs w:val="28"/>
        </w:rPr>
        <w:t xml:space="preserve">школьников </w:t>
      </w:r>
      <w:r>
        <w:rPr>
          <w:color w:val="000000"/>
          <w:spacing w:val="10"/>
          <w:sz w:val="28"/>
          <w:szCs w:val="28"/>
        </w:rPr>
        <w:t xml:space="preserve">при помощи регулярных занятий в </w:t>
      </w:r>
      <w:r>
        <w:rPr>
          <w:color w:val="000000"/>
          <w:sz w:val="28"/>
          <w:szCs w:val="28"/>
        </w:rPr>
        <w:t>спортивных секциях;</w:t>
      </w:r>
    </w:p>
    <w:p>
      <w:pPr>
        <w:pStyle w:val="1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здорового досуга учащихся;</w:t>
      </w:r>
    </w:p>
    <w:p>
      <w:pPr>
        <w:pStyle w:val="1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- организация и проведение массовых физкультурно-оздоровительных и спортивных мероприятий в школе.</w:t>
      </w:r>
    </w:p>
    <w:p>
      <w:pPr>
        <w:pStyle w:val="1"/>
        <w:shd w:fill="FFFFFF" w:val="clear"/>
        <w:ind w:right="-1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лектование групп осуществляется с учетом пола, возраста, состояния </w:t>
      </w:r>
      <w:r>
        <w:rPr>
          <w:color w:val="000000"/>
          <w:spacing w:val="15"/>
          <w:sz w:val="28"/>
          <w:szCs w:val="28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8"/>
          <w:szCs w:val="28"/>
        </w:rPr>
        <w:t xml:space="preserve">направленности, по желанию детей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нятиям в спортивных клубах допускаются несовершеннолетние обучающиеся, представившие на имя руководителя школьного спортивного клуба «Олимпиец» письменное заявление от их родителей (законных представителей), а также медицинский допуск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охраны и укрепления здоровья за всеми обучающимися школьного спортивного клуба «Олимпиец» устанавливается медицинский контроль, который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ми во взаимодействии</w:t>
      </w:r>
      <w:r>
        <w:rPr>
          <w:rFonts w:cs="Times New Roman" w:ascii="Times New Roman" w:hAnsi="Times New Roman"/>
          <w:sz w:val="28"/>
          <w:szCs w:val="24"/>
        </w:rPr>
        <w:t xml:space="preserve"> с медицинскими работниками Кущевским МБУЗ «ЦРБ», где обучающиеся получают первичную медико-санитарную помощь.</w:t>
      </w:r>
    </w:p>
    <w:p>
      <w:pPr>
        <w:pStyle w:val="1"/>
        <w:shd w:fill="FFFFFF" w:val="clear"/>
        <w:ind w:right="-1" w:firstLine="851"/>
        <w:jc w:val="both"/>
        <w:rPr/>
      </w:pPr>
      <w:r>
        <w:rPr>
          <w:spacing w:val="3"/>
          <w:sz w:val="28"/>
          <w:szCs w:val="28"/>
        </w:rPr>
        <w:t xml:space="preserve">Школьный спортивный </w:t>
      </w:r>
      <w:r>
        <w:rPr>
          <w:spacing w:val="-3"/>
          <w:sz w:val="28"/>
          <w:szCs w:val="28"/>
        </w:rPr>
        <w:t xml:space="preserve">клуб </w:t>
      </w:r>
      <w:r>
        <w:rPr>
          <w:spacing w:val="4"/>
          <w:sz w:val="28"/>
          <w:szCs w:val="28"/>
        </w:rPr>
        <w:t>имеет право присвоения массовых спортивных разрядов по культивируемым видам спорта.</w:t>
      </w:r>
    </w:p>
    <w:p>
      <w:pPr>
        <w:pStyle w:val="1"/>
        <w:shd w:fill="FFFFFF" w:val="clear"/>
        <w:ind w:right="-1"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Школьный спортивный </w:t>
      </w:r>
      <w:r>
        <w:rPr>
          <w:spacing w:val="-3"/>
          <w:sz w:val="28"/>
          <w:szCs w:val="28"/>
        </w:rPr>
        <w:t xml:space="preserve">клуб «Олимпиец», </w:t>
      </w:r>
      <w:r>
        <w:rPr>
          <w:spacing w:val="4"/>
          <w:sz w:val="28"/>
          <w:szCs w:val="28"/>
        </w:rPr>
        <w:t>в пределах выделенных средств и в соответствии с утвержденным календарным планом спортивно- массов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развития деятельности школьного спортивного клуба в образовательной организации должны быть созданы необходимые условия для его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школьного спортивного клуба МАОУ СОШ №1 им. Н.И. Кондратенко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школьного спортивного клуба «Олимпиец» имеют право: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бесплатно пользоваться спортивным инвентарем, оборудованием и </w:t>
      </w:r>
      <w:r>
        <w:rPr>
          <w:sz w:val="28"/>
          <w:szCs w:val="28"/>
        </w:rPr>
        <w:t>сооружениями, а также методическими пособиями;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pacing w:val="-1"/>
          <w:sz w:val="28"/>
          <w:szCs w:val="28"/>
        </w:rPr>
        <w:t xml:space="preserve">- в установленном порядке пользоваться </w:t>
      </w:r>
      <w:r>
        <w:rPr>
          <w:sz w:val="28"/>
          <w:szCs w:val="28"/>
        </w:rPr>
        <w:t>спортивной формой ШСК;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лучать консультации;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збирать и быть избранным в Совет школьного </w:t>
      </w:r>
      <w:r>
        <w:rPr>
          <w:spacing w:val="3"/>
          <w:sz w:val="28"/>
          <w:szCs w:val="28"/>
        </w:rPr>
        <w:t xml:space="preserve">спортивного </w:t>
      </w:r>
      <w:r>
        <w:rPr>
          <w:spacing w:val="-3"/>
          <w:sz w:val="28"/>
          <w:szCs w:val="28"/>
        </w:rPr>
        <w:t>клуба «Олимпиец»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брать по желанию вид спорта для занятия в спортивных секциях на текущий учебный год, удобное время занятий в сек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зменить выбор вида спорта для занятия в спортивных секциях; перевод осуществляется руководителем спортивного школьного клуба «Олимпиец» на основании заявления обучающегося или его родителей (законных представителей);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ходить медицинское обследование;</w:t>
      </w:r>
    </w:p>
    <w:p>
      <w:pPr>
        <w:pStyle w:val="1"/>
        <w:shd w:fill="FFFFFF" w:val="clear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работы спортивного клуба;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pacing w:val="-1"/>
          <w:sz w:val="28"/>
          <w:szCs w:val="28"/>
        </w:rPr>
        <w:t xml:space="preserve">- привлекать специалистов для разработки оздоровительных, </w:t>
      </w:r>
      <w:r>
        <w:rPr>
          <w:sz w:val="28"/>
          <w:szCs w:val="28"/>
        </w:rPr>
        <w:t>физкультурно-спортивных и туристических программ;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z w:val="28"/>
          <w:szCs w:val="28"/>
        </w:rPr>
        <w:t xml:space="preserve">- рекомендовать МАОУ СОШ №1 им. Н.И.Кондратенко командировать команды, классы, членов Клуба, специалистов </w:t>
      </w:r>
      <w:r>
        <w:rPr>
          <w:spacing w:val="-1"/>
          <w:sz w:val="28"/>
          <w:szCs w:val="28"/>
        </w:rPr>
        <w:t>физической культуры и спорта, и отдельных спортсменов на соревнования, совещания, семинары;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pacing w:val="-1"/>
          <w:sz w:val="28"/>
          <w:szCs w:val="28"/>
        </w:rPr>
        <w:t xml:space="preserve">- проводить учебно-тренировочные сборы для подготовки команд к участию в </w:t>
      </w:r>
      <w:r>
        <w:rPr>
          <w:sz w:val="28"/>
          <w:szCs w:val="28"/>
        </w:rPr>
        <w:t>муниципальных и краевых соревнованиях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кольного спортивного клуба «Олимпиец» обязаны: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 сочетать учебу в школе с регулярными занятиями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регулярно посещать спортивные се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трого следовать расписанию спортивных сек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воевременно представлять педагогу дополнительного образования (руководителю секции) медицинские справки или другие официальные документы, подтверждающие правомерность пропуска спортивных се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олнять требования в отношении спортивной формы одежды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вать нормативы по физической культуре на «хорошо» и «отлично»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сдавать нормативы ГТО в соответствии со ступенью обучения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спортивно - массовых и физкультурно-оздоровительных мероприятиях школы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екомендации школьной медсестры по вопросам самоконтроля и соблюдения правил личной гигиены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при проведении занятий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креплению материально-спортивной базы школы,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и спортивному инвентар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школьного спортивного клуба. Учёт и отчетность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spacing w:val="6"/>
          <w:sz w:val="28"/>
          <w:szCs w:val="28"/>
        </w:rPr>
        <w:t xml:space="preserve">В своей деятельности школьный </w:t>
      </w:r>
      <w:r>
        <w:rPr>
          <w:sz w:val="28"/>
          <w:szCs w:val="28"/>
        </w:rPr>
        <w:t>спортивный клуб</w:t>
      </w:r>
      <w:r>
        <w:rPr>
          <w:spacing w:val="6"/>
          <w:sz w:val="28"/>
          <w:szCs w:val="28"/>
        </w:rPr>
        <w:t xml:space="preserve"> «Олимпиец» руководствуется своим планом работы, </w:t>
      </w:r>
      <w:r>
        <w:rPr>
          <w:sz w:val="28"/>
          <w:szCs w:val="28"/>
        </w:rPr>
        <w:t>календарным планом спортивно-массовых, оздоровительных и туристских мероприятий школы, района, края и т.д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спортивно-массовая и физкультурно-оздоровительная работа в школьном спортивном клубе «Олимпиец» МАОУ СОШ №1 им. Н.И. Кондратенко планируется на учебный год, включая каникулы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школьного спортивного клуба «Олимпиец» включаются следующие разделы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о-педагогическая работа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ая работа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коллектива и родителей в организации работы по физическому воспитанию учащихся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тодическая работа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дицинский контроль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Хозяйственная работ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 укреплению материально-технической базы школьного спортивного клу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кольного спортивного клуба «Олимпиец» утверждается приказом директора МАОУ СОШ №1 им. Н.И. Кондратенко.</w:t>
      </w:r>
    </w:p>
    <w:p>
      <w:pPr>
        <w:pStyle w:val="1"/>
        <w:shd w:fill="FFFFFF" w:val="clear"/>
        <w:ind w:right="-1" w:firstLine="851"/>
        <w:jc w:val="both"/>
        <w:rPr/>
      </w:pPr>
      <w:r>
        <w:rPr>
          <w:spacing w:val="-1"/>
          <w:sz w:val="28"/>
          <w:szCs w:val="28"/>
          <w:u w:val="single"/>
        </w:rPr>
        <w:t>Школьный с</w:t>
      </w:r>
      <w:r>
        <w:rPr>
          <w:sz w:val="28"/>
          <w:szCs w:val="28"/>
          <w:u w:val="single"/>
        </w:rPr>
        <w:t xml:space="preserve">портивный клуб «Олипиец» </w:t>
      </w:r>
      <w:r>
        <w:rPr>
          <w:spacing w:val="-1"/>
          <w:sz w:val="28"/>
          <w:szCs w:val="28"/>
          <w:u w:val="single"/>
        </w:rPr>
        <w:t>должен иметь: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851" w:right="-1" w:hanging="0"/>
        <w:jc w:val="both"/>
        <w:rPr/>
      </w:pPr>
      <w:r>
        <w:rPr>
          <w:spacing w:val="-1"/>
          <w:sz w:val="28"/>
          <w:szCs w:val="28"/>
        </w:rPr>
        <w:t xml:space="preserve">- Приказ по школе об открытии школьного </w:t>
      </w:r>
      <w:r>
        <w:rPr>
          <w:sz w:val="28"/>
          <w:szCs w:val="28"/>
        </w:rPr>
        <w:t>спортивного клуба</w:t>
      </w:r>
      <w:r>
        <w:rPr>
          <w:spacing w:val="-1"/>
          <w:sz w:val="28"/>
          <w:szCs w:val="28"/>
        </w:rPr>
        <w:t>;</w:t>
      </w:r>
    </w:p>
    <w:p>
      <w:pPr>
        <w:pStyle w:val="1"/>
        <w:shd w:fill="FFFFFF" w:val="clear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школьном спортивном клубе; </w:t>
      </w:r>
    </w:p>
    <w:p>
      <w:pPr>
        <w:pStyle w:val="1"/>
        <w:shd w:fill="FFFFFF" w:val="clear"/>
        <w:ind w:left="851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писочный состав Совета школьного спортивного клуба «Олимпиец»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физоргов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 спортсменов-разрядников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-информационный стенд о деятельности школьного спортивного клуба (название, эмблема, </w:t>
      </w:r>
      <w:r>
        <w:rPr>
          <w:spacing w:val="2"/>
          <w:sz w:val="28"/>
          <w:szCs w:val="28"/>
        </w:rPr>
        <w:t xml:space="preserve">календарный план мероприятий, график проведения соревнований, экран итогов проведенных соревнований по </w:t>
      </w:r>
      <w:r>
        <w:rPr>
          <w:sz w:val="28"/>
          <w:szCs w:val="28"/>
        </w:rPr>
        <w:t>классам, поздравление победителей и призеров соревнований)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тематические планы, расписание зан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ы групп, занимающихся в спортивных секциях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" w:firstLine="85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- протоколы соревнований по видам спорта, положения о них и других </w:t>
      </w:r>
      <w:r>
        <w:rPr>
          <w:spacing w:val="-2"/>
          <w:sz w:val="28"/>
          <w:szCs w:val="28"/>
        </w:rPr>
        <w:t>мероприятий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тчеты о выполнении контрольных нормативов по общей и специальной физической подготовке, протоколы и графики проведения испытаний по ним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 итоги участия в соревнованиях школы, района, края и т.д.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токолы заседания Совета школьного спортивного клуба;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851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струкции по охране труда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авила по технике безопасности при проведении учебно- тренировочных занятий и спортивно-массовых мероприятий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pacing w:val="-1"/>
          <w:sz w:val="28"/>
          <w:szCs w:val="28"/>
        </w:rPr>
        <w:t>- функциональные инструкции педагогов дополнительного образования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спортивном клубе «Олимпиец» МАОУ СОШ №1 им. Н.И.Кондратенко ведётся следующая документация: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ая база школьного спортивного клуба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ный план спортивно-массовых мероприятий на учебный год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firstLine="851"/>
        <w:jc w:val="both"/>
        <w:rPr/>
      </w:pPr>
      <w:r>
        <w:rPr>
          <w:sz w:val="28"/>
          <w:szCs w:val="28"/>
        </w:rPr>
        <w:t>-журнал учета занятий в спортивных секциях</w:t>
      </w:r>
      <w:r>
        <w:rPr>
          <w:spacing w:val="-1"/>
          <w:sz w:val="28"/>
          <w:szCs w:val="28"/>
        </w:rPr>
        <w:t xml:space="preserve"> и группах общефизической подготовки</w:t>
      </w:r>
      <w:r>
        <w:rPr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инструктажей по ТБ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пка результатов работы школьного спортивного клуба «Олимпиец»;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нига рекордов обучающихся школьного спортивного клуба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firstLine="85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9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нятия в школьном спортивном клубе «Олимпиец» осуществляются педагогами в пределах бюджетного финансирования.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ьный спортивный клуб имеет право привлекать, в соответствии с законодательством РФ, Уставом образовательной: организации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АОУ СОШ № 1 им. Н.И.Кондратенко                                        Н.В. Нос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8:00Z</dcterms:created>
  <dc:creator>comp5</dc:creator>
  <dc:description/>
  <cp:keywords/>
  <dc:language>en-US</dc:language>
  <cp:lastModifiedBy>comp5</cp:lastModifiedBy>
  <cp:lastPrinted>2016-11-15T15:33:00Z</cp:lastPrinted>
  <dcterms:modified xsi:type="dcterms:W3CDTF">2016-11-15T12:54:00Z</dcterms:modified>
  <cp:revision>4</cp:revision>
  <dc:subject/>
  <dc:title/>
</cp:coreProperties>
</file>