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ТВЕРЖДЕН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№_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26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1» сентября2012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И.И.Каряк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боты МБОУ СОШ №1 по вопросам подрастающего поколения на 2 полугодие 2013-2014</w:t>
      </w:r>
      <w:r>
        <w:rPr/>
        <w:t xml:space="preserve"> учебного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095"/>
        <w:gridCol w:w="2835"/>
        <w:gridCol w:w="2977"/>
      </w:tblGrid>
      <w:tr>
        <w:trPr>
          <w:trHeight w:val="45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51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Кубань православная»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ажданско-патриотическое 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ождество во Владимире» Встреча клубов интернациональной дружбы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неделя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штын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деля правовых зна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: «Права избирателя» 9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час: « Правила поведения на дороге  -  если вы стали свидетелем ДДП» 5-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1-2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жественное открытие месячника, посвященного 69-летию освобождения Краснодарского края  от немецко-фашистских захватчиков</w:t>
              <w:tab/>
              <w:t xml:space="preserve">  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штын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конкурс «Ученик года» в номинации «Спортсмен го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4 неделя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спортклуба Севрюкова С.И.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песни   «Песня в солдатской шинели» 5-11 классы(по отд. плану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музыки Лелькин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окнижников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уховно-нравствен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на зимних каникулах по отдель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ждественска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01 -1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е классные часы по духовно-нравственному воспитанию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1-1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йонном  конкурсе  « Крещенские  встречи»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нед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ль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в Е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оровская И.А.</w:t>
            </w:r>
          </w:p>
        </w:tc>
      </w:tr>
      <w:tr>
        <w:trPr>
          <w:trHeight w:val="8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циальная ответственность и компетен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 вечеру встречи  выпускников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</w:tc>
      </w:tr>
      <w:tr>
        <w:trPr>
          <w:trHeight w:val="1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а «В чём смысл жизни?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идеров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штын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кологическое воспитание  и культура здорового образа жи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е «Зеленая план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ирн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нг  здорового образа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неделя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нг профилактики вредных привыч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мей сказать 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 неделя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ль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е спортивные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рюкова С.И.</w:t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часы: Стресс в жизни человека. Способы борьбы со стрессом (8 -9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Встречаем зимнюю олимпиад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ые зимние олимпийские 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2 неделя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рюкова С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рудовое воспитание, подготовка к сознательному выбору профе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:  выбор профильного курса -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неделя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по УВР Тутик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я естественны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неделя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ирнова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оненко Ю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я информатики: работа геймер-клуб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неделя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ашов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тышня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стет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зимних каник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отд.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12.13-11.0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штын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 поделок к выставке «Крещенские встреч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выступлений и театрализованного пред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ние каник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окнижников Ю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лькин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анесян Р.П., Ильенко Т.В.</w:t>
            </w:r>
          </w:p>
        </w:tc>
      </w:tr>
      <w:tr>
        <w:trPr>
          <w:trHeight w:val="1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мей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ое собрани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Возрастные психолого-педагогические особенности (младший школьник, подросток, старший школьник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Наиболее распространенные  ошибки  родителей в воспитании детей </w:t>
            </w:r>
          </w:p>
          <w:p>
            <w:pPr>
              <w:pStyle w:val="Normal"/>
              <w:spacing w:lineRule="auto" w:line="240" w:before="0" w:after="0"/>
              <w:ind w:left="501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е консультации, работа телефона дов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выполнению Закона  №1539 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 с педколлектив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ее совещание: "Планирование месячника военно-патриотической работы»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ачева Н.В.</w:t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щание с учителями химии, биологии, экологии по проведению неделя естественных наук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января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«Профилактика конфликтов  в школьной сре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пшин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лькина Е.В.</w:t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щание с учителями информатики  по вопросу планирования недели информатик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ВР Носачева Н.В.</w:t>
            </w:r>
          </w:p>
        </w:tc>
      </w:tr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. педагог Габриелян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ШМО КР начальной школы: « Психологический климат в клас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Ш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ВР Носачева Н.В.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ционная работа,диагно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ниторин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по повышению самооценки «Нарисуй подарок самому себ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о-обобщающий контроль в 6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ВР 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качества организации новогодних праздников и каникуляр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неделя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ВР 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 эмоционально-ценностного состояния школьного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 педагог Габриелян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уровня воспитанности в 5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ганизация работы с социальными партне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овместных мероприятий, посвященных зимним олимпийским иг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ВР 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е с редакцией газеты «Вперед» - страничка юного журнали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. Кружка «Журналистский креатив» Головко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ледового двор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 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овместной деятельности по каникулярному времени детей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педагог Габриелян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муниципальных соревнованиях «Спорт против наркот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тд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педагог Габриелян И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095"/>
        <w:gridCol w:w="2835"/>
        <w:gridCol w:w="2977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Кубань-край ратной и воинской слав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ажданско-патриотическое 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вечера отдыха  «Встреча  добрых др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йонном конкурсе «Ученик года», номинация  «Творческие да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ый концерт для учителей ко дню 23 февра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штын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бриелян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Ветеран живет ря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здравление вдов участников В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штын А.И.</w:t>
            </w:r>
          </w:p>
        </w:tc>
      </w:tr>
      <w:tr>
        <w:trPr>
          <w:trHeight w:val="1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жественная линейка, посвященная Дню освобождения  ст. Кущевской от немецко-фашистских захватч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 см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2 с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штын А.И.</w:t>
            </w:r>
          </w:p>
        </w:tc>
      </w:tr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ый урок мужества «Воинской славе предков верны!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кскурсия допризывной молодежи в  Кущевский военный гарнизо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ебов Э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уховно-нравствен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й классный час: «Кущевское казачье общество» с приглашением представителей Кущевского казачьего войска 1-2 клас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 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зорная экскурсия на Поле казачьей славы для 1-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ионерских сборов, посвященных пионерам-антифашистам (3-4 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-0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штын А.И.,класс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классных часов по тем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Мужчины моей семьи – защитники Родины» (1 класс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2-18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циальная ответственность и компетен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конкурс листовок: «День освобождения ст. Кущевской от немецко-фашистских захватчиков» среди  5-10 классы (формат листовки  А 4)Операция «Листо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анесян Р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 «Милосердие», посещение военных госпиталей г. Ростова-на-Дону и Краснод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штын А.И.</w:t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акции "Рассвет", "Открытка ветеран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штын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я правовых знаний: "Воинская обязанность" 9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 «Милосердие», посещение военных госпиталей г. Ростова-на-Дону и Краснод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штын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кола толерантности: игра «Новый диплома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6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 февраля-28 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па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ол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культур – «Мусульманский мир» 7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 февраля-28 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дрисов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кологическое воспитание  и культура здорового образа жи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ческий календ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ирн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нг профилактики вредных привычек «Умей сказать нет» 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ндаренко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терова О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е спортивные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рюко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рудовое воспитание, подготовка к сознательному выбору профе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уск  информационной классной газеты, посвященных воинам  – интернационалистам Кущевского района ( формат А3) 5-10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е соревнования среди юношей 9-10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Готов к труду и обороне!» в рамках спартакиады допризывной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0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изкультуры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кольные соревнования среди мальчиков 5-8 классов «А ну-ка парни!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отд. графику 9.02 – 20.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подаватели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е соревнования  среди начальных классов «Юнармейцы, вперед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-17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йонных соревнованиях «Новобранцы, вперед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У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ебов Э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стет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раздничных  «огоньков», посвященных поздравлению будущих защитников оте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армейских пе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тд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окнижников Ю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мей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школьное родительское собрание: «Девять заповедей здоровья» 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е консуль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выполнению Закона  №1539 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 с педколлектив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ШМО классных руководителей  «Типология возрастных особенностей учащих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ль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. педагог Габриелян И.В.</w:t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седание ШМ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УВР нач.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ционная работа,диагно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ниторин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проведения  кружковых занятий по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о-обобщающий контроль в 10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результативности проведения месячника оборонно-масс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ВР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лькин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пш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целесообразности запланированных мероприятий на допканикулах в 1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ВР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куз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ганизация работы с социальными партне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военно-спортивных соревнований среди казачьей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ебов Э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е с редакцией газеты «Вперед» - страничка юного журнали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. Кружка «Журналистский креатив» Головко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ледового двор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 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овместной деятельности по каникулярному времени детей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педагог Габриелян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совместных мероприятий с обществом ветеранов локальных во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встреч с Поповым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ВР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муниципальных соревнованиях «Спорт против наркот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тд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педагог Габриелян И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237"/>
        <w:gridCol w:w="2693"/>
        <w:gridCol w:w="2693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Мир красотой спасетс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ажданско-патриотическое  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"Я - гражданин Росс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штын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ые мероприятия, посвященные Дню 8 ма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ый концерт для учителей ко дню 8 ма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штын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Ветеран живет ря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здравление вдов участников В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штын А.И.</w:t>
            </w:r>
          </w:p>
        </w:tc>
      </w:tr>
      <w:tr>
        <w:trPr>
          <w:trHeight w:val="1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стиваль национальных культур среди обучающихся  школы  «Наш общий дом – Куба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штын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уховно-нравственное 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основ православн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03-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ь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е классные часы по духовно-нравственному воспи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3-0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я правовых знаний (классные часы правовой тематики)«Подросток и зак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 творческих работ «Пасха в кубанской сем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циальная ответственность и компетен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"Цвети Кубань!"Организация сбора посадочного материала для  обновления насаждений в школьном дворе и прилегающей терри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уб «Эк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Зовем друг друга в г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тд.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штын А.И.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 лидеров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штын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кологическое воспитание  и культура здорового образа жиз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ческий календ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ирн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Голубой патру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ирн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Землянам чистая план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3-3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ирн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Домик для скворц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ирн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лый стол: «Моё здоровье в моих руках»  8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нг здорового образа жизни: 5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нг здорового образа жизни: 6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я профилактики ДДТ (практические занятия, соревн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е спортивные 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рюко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сихологический классный час: Грани моего 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9 кл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+ он + они = мы (10 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рудовое воспитание, подготовка к сознательному выбору профе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школьного лесничества «Подро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рстнева Г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иностранных яз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-26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 ин.язы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Парки Куб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формлению этнографического уголка в школе, игров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по наведению порядка на памятнике Ревкомовц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стетическое 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йонном конкурсе «Ученик года», номинация  «Творческие дар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 Д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штын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я  искусства «Культура народов Куб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окнижников Ю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лькин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мейное 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ое собрание: «Социальная роль гражданина - как помочь ребенку добиться успешности в обществе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Конфликты с собственным ребенком и пути их разреш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Как помочь ребенку справиться с эмо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неделя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подворового об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ен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подаватели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выполнению Закона  №1539 К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 с педколлектив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педагогического совета с повесткой дня «Состояние  воспитательной системы  школ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есенних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классных руководителей среднего и старшего звена: «Анализ уровня сформированности классного коллектива (пути решения проблем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ачева Н.В.</w:t>
            </w:r>
          </w:p>
        </w:tc>
      </w:tr>
      <w:tr>
        <w:trPr>
          <w:trHeight w:val="1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щание  с классными руководителями по вопросу результатов анализа состояния профилактической работы с детьми , постоянного педагогического контрол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Ш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 ВР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. педагог Габриелян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ШМО КР начальной школы: « Профилактика конфликтных ситуаций и работа с ни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 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ционная работа,диагно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нитор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о-обобщающий контроль во 2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-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 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пш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о-обобщающий контроль в 3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 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пшина Е.В.</w:t>
            </w:r>
          </w:p>
        </w:tc>
      </w:tr>
      <w:tr>
        <w:trPr>
          <w:trHeight w:val="8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целесообразности запланированных мероприятий на весенних канику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 Носач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эффективности работы по профилактике безнадзорности и беспризо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 Носач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ганизация работы с социальными партне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е с редакцией газеты «Вперед» - страничка юного журнали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. Кружка «Журналистский креатив» Головко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ледового двор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 Нос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овместной деятельности по каникулярному времен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педагог Габриелян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муниципальных соревнованиях «Спорт против 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тд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педагог Габриелян И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7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095"/>
        <w:gridCol w:w="142"/>
        <w:gridCol w:w="1559"/>
        <w:gridCol w:w="1134"/>
        <w:gridCol w:w="2410"/>
        <w:gridCol w:w="2410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Голосуем за здоровый образ жизни» «Безопасная Кубань»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ажданско-патриотическое  воспит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 космонав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обка М.Ю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я правовых знаний: «Классные часы – отвественность за ложные сообщения о терроризме», «Терроризм, правила поведения заложни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 апреля-12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«Мы разные, но мы вмест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анесян Р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иросян С.Ш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уховно-нравственное воспит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 к празднику Пасх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5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ькина Е.В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е классные часы по духовно-нравственному воспита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3-09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 творческих работ «Пасха в кубанской семь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тренинговых занятий с группой детей склонных к агрессивному повед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тд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бриелян И.В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циальная ответственность и компетенц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"Цвети Кубань!" Организация сбора посадочного материала для  обновления насаждений в школьном дворе и прилегающей территор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Эко»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Зовем друг друга в го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тд.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штын А.И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идеров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обка М.Ю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кологическое воспитание  и культура здорового образа жизн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ческий календа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ирнова С.Н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Голубой патрул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ирнова С.Н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месячника «Безопасная Кубан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тд.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месячника профилактической работы «Наркома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тд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штын А.И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е спортивные сорев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рюкова С.И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о-педагогическая поддержка обучающихся к выпускным экзаменам (тренинг 9 к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о-педагогическая поддержка обучающихся к выпускным экзаменам (тренинг 9 к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рудовое воспитание, подготовка к сознательному выбору професс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школьного лесничества «Подрос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рстнева Г.А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4-0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ирнова С.Н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я физики и астроном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4-1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ько Л.Н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я географии «45-параллел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4-3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ндаренко Л.В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Парки Кубан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формлению этнографического уголка в школ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Веселый городо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иков В.И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по наведению порядка на памятнике Ревкомовц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стетическое воспит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йонном конкурсе «Ученик года», номинация  «Интеллектуал года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штын А.И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мейное воспит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дительское собрани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Летнее оздоровление 2013г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тд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ое собрание: «Организационные вопросы государственной аттестации выпускников 11,9 класс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тд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ж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обко Г.П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е консуль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, классные руководител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выполнению Закона  №1539 К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 Носачева Н.В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 с педколлективо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щание учителей: «Организация профилактической работы по предупреждению ранней наркотизации, алкоголизации и такакокуре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ачева Н.В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Ш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 профилак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. педагог Бондаренко Л.В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ционная работа,диагно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ниторинг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ганизация работы с социальными партнерам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ан воспитательной работы  май МБОУ СОШ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Этих дней не смолкнет слав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нь мира и тру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районной выставке прикладного творче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анесян Р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ьенко Т.В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ад  «Салют, победа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ов А.А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чий караул у памятника Неизвестному солда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ов А.А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отли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обко Г.П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леднего школьного зво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уховно-нравствен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летописей "Комсомольцы - беспокойные сердц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05.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штын А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хальная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 православного календа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циальная ответственность и компетен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«Героические страницы истор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-14.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штын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ов А.А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Веселый город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идеров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штын А.И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боры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ческий  Сов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штын А.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кологическое воспитание  и культура здорового образа жи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Парки Кубан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рстнева Г.А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ое лесничество «Подрос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рстнева Г.А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борьбы с курением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енченк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ов А.А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ы саморегуляции эмоционального состояния (11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рудовое воспитание, подготовка к сознательному выбору профе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ая игра  «Зарница» под девизом "Победа деда - моя Побе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аков А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обка М.Ю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отлич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обко Г.П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смотр – конкурс школьных музеев, уголков памяти, материалов ДОО «Равнение на Побед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9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штын А.И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конкурс сочинений, рисунков, фотографий, историко-поисковых материал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штын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узе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-28.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штын А.И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Цвети, Кубань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рстне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ирнова С.Н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стет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церт вокальных коллективов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Кущевский Арба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ая, 9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окнижников Ю.В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стиваль казачьих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штын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нченко Т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оух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окнижников Ю.В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мей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ешкольное родительское собрание «Как сформировать в ребенке мотивы личного развит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Организация каникулярного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1-10 клас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5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раво на отдых: как мы это понимаем(организация летнего оздоровления детей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е консуль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семьи (день открытых дверей для родите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тодическая работа с педколлектив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щание классных руководителей: «Анализ работы классных руководителей по профилактике правонарушений и преступлений за период 01.01-2012-20.05.2013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лькина Е.В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Ш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чева Н.В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щание классных руководителей по вопросу организации учеников, состоящих на всех видах у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. Педагог Бондаренко Л.В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-практикум «Методы разрешения педагогических конфликт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ционная работа,диагно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ниторин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ганизация работы с социальными партне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46:00Z</dcterms:created>
  <dc:creator>7</dc:creator>
  <dc:description/>
  <cp:keywords/>
  <dc:language>en-US</dc:language>
  <cp:lastModifiedBy>7</cp:lastModifiedBy>
  <cp:lastPrinted>2014-01-13T10:40:00Z</cp:lastPrinted>
  <dcterms:modified xsi:type="dcterms:W3CDTF">2014-01-13T07:49:00Z</dcterms:modified>
  <cp:revision>3</cp:revision>
  <dc:subject/>
  <dc:title/>
</cp:coreProperties>
</file>