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ТВЕРЖДЕН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№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___»______________ 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И.И.Каря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ОУ СОШ №1</w:t>
      </w:r>
    </w:p>
    <w:p>
      <w:pPr>
        <w:pStyle w:val="Normal"/>
        <w:spacing w:before="0" w:after="0"/>
        <w:jc w:val="center"/>
        <w:rPr/>
      </w:pPr>
      <w:r>
        <w:rPr/>
        <w:t>План работы ШВР  по воспитанию подрастающего поколения МБОУ СОШ №1 на 2013-2014 учебный год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237"/>
        <w:gridCol w:w="23"/>
        <w:gridCol w:w="1753"/>
        <w:gridCol w:w="67"/>
        <w:gridCol w:w="4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ячник «Золотая слава Кубани»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нтябрь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жественная линейка, посвященная   Дн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урок  граждан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лимпийский старт Кубан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ентябр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методических материалов  единого классного час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праздничных мероприятиях, посвященных празднованию  Дня Краснодарского кра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окнижников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80-летия школы, 45 летие КМД «Содружество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сентябр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 Носач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Лента времен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27 сентябр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 Носач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Кущевских первокласс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сентябр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куз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 праздничных мероприятиях, посвященных Дню рождения станицы Кущевско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униципальном конкурсе «Лучший кабинет кубановеде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-05.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стн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икторине, посвященной памятным датам Кубан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стн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униципальном конкурсе «Забытый памятник незабытой войн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униципальном конкурсе исследовательских работ «История школы в истории Судеб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фро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онкурсе методических пособий на лучшую организацию работы по патриотическому воспита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уховно-нравственн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Доброе сердц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 сентябр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классные часы по программе духовно-нравственного воспита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Ветеран живет рядом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1 октябр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этап олимпиады «Основы православной культур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ль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циальная ответственность и компете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собрания по выбору актива класс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ведомственная оперативно-профилактическая акция «Дети Ю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правовых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.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Ученического Сов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сентябр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Зебра» (профилактика ДД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сентябр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ологическое воспитание и культуры здорового и безопасн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Единого  краевого дня безопасности дорожного движения (по отдельному плану)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й месячник защиты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я-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стн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раевой акции «Уроки для детей и их родителей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риелян И.В.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униципальных соревнованиях «Спорт против наркотиков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риеля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спартакиаде «Спорт против наркотиков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сентябр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аков А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изготовление красочных схем безопасных маршрутов движения для начальных клас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начальной шк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российская акция «Внимание – дети!» по отдельному плану (прилагаетс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ый день безопасности дорожного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Торжественное принятие в пешеход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анова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нько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урин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л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Школьные спортивные соревн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 план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Севрю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Акция марафон-эстафета «Вокруг света-памяти Пьера де Кубертен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 план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Севрюк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Тренинги здорового образа жиз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ам К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вое воспит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к сознательному выбору профе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ада «Наше наследи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ль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Акция «Чисто - это просто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сентября-21 сентябр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Мали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Акция «Парки Кубан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-26.0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Носач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Проведение мероприятий по уходу за памятник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Ткачев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Ильенко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Мероприятия по оформлению этнографического уголка в школе, игровой площадк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Ткачев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Ильенко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стетическ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й концерт, посвященный юбилею шко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сентябр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окнижников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праздничной программе, посвященной Дню станиц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сентябр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газет, посвященных Дню  рождения шко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сентябр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йное воспитание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е классное родительское собрание «Воспитание – дело  обще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 сентября 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й   лекторий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Тревожность и её влияние на развитие лично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уда уходят дети: профилактика безнадзорности и бродяжничест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Уголовная ответственность несовершеннолетних (профилактика  правонарушений и преступлений среди н/л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оль семьи в профилактике ДДТ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уч по ВР 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семей по графику для раннего выявления семейного неблагополуч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ктябр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дивидуальных консультаций с родител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нд. графику работы кл. рук.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 бюллетеня для родителей «Детям - Ваше внимание и заботу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педагог Габриеля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классными руководителями и учителями предметникам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 учителей   по вопросу проведения декады кубановед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стн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дрос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бх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 Тути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оциальных паспортов семей учащихся школы по категориям. Выявление детей, относящихся к категории «группы риска», находящихся в трудной жизненной ситуации, социально-опасном положен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нтября-15 сен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учителей  по вопросу проведения экологической дека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офессионального конкурса «Самый классный классны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ШМО: Основные задачи и перспективы развития воспитательного пространства школы в условиях ФГОС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пш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Совета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сен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ШВР (по  отд плану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сен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ррекционная работа, диагно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ниторинг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отребности учащихся по внеурочной занят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 «Изучение потребностей в острых ощущениях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оциального стату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ачества летнего оздоровления и занят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готовности учащихся группы риска к учебному год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неделя сен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риеля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ланов воспитательной работы классных руководи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 неделя сен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одержания программ кружков, сек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еделя сен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уровня физической подготовки допризывной молодеж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еделя сен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ебов Э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комплектования групп ПДО и круж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неделя сен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с социальными партнерам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местная деятельность с ДДТ по наполнению кружк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портивных занятий  на базе спортзала СОШ №1 спорт секций ДЮС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ККО в праздничные мероприятия 80-летия шко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4 недел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 редакцией газеты «Вперед» - страничка юного журналис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. Кружка «Журналистский креатив» Голов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ледового двор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овместной деятельности по воспитанию детей, оставшихся без попечения роди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педагог Габриелян И.В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ктябр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ячник «Призвание учитель – не профессия, а состояние душ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оя безопасность - в моих рук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к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чески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ок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чески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свобождения Кубани от немецко-фашистских захватчиков. КТД « Аллея Славы» (Сирень 45-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ок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комсомольцами 60—х годов: «Комсомол – это школа лидер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ок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чески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классный час: «День Единения и Соглас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0-2.11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</w:t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уховно-нравственное воспитание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ожилого человека (поздравления с праздником, подготовка приветственного адреса, сувениров, сладких подарк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:  "Доброе сердце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классные часы по духовно-нравственному воспит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-5.10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циальная ответственность и компетенция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чески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лид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 конкурс «Я выбираю ответственность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-12.10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м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правовых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-12.10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ологическое воспитание и культуры здорового и безопасного образа жизн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 (в любой форме), посвященные профилактике  суицида  подростк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классный час: «Правовая ответственность  за пропаганду экстремистских  призывов» 9-11 класс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ам КР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 здорового образа жизн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ок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онкурсе агитбригад «Радуга жизни» (Мир детей - мир без насили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-10.10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енко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чески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конкурс классных газет: «Если хочешь быть здоров!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ок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.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классные ча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о такое экстремизм и как ему противостоять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преподаватель ОБЖ Вал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классные ча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Что делать, если тебя обижают в школе», "Как позвонить по телефону доверия" - профилактика насилия1-4 класс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-31.10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сихол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вое воспит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к сознательному выбору професси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пионат по географии, психолог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да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Парки Кубан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-4.10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школьного лесничества «Подрост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стне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в Е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ьенко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этап предметных олимпиа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. плану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Предметными кафед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физкультуры, спорта и туриз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. плану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ебов Э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рюкова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аков А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деля русского язы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рус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муниципального этапа конкурса  учебно-исследовательских проектов «Эврика. Юниор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ок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лет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 Ученическ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униципальном конкурсе исследовательских работ «Деловые люди Кубан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ок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стетическое воспитание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отдыха для старшеклассников «Осенний листопад» 9-11 класс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ко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чески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онкурсе «Красота Божьего мир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7.10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 выставка вышивки: «Золотая игол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0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ьенко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йное воспитание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ник для родителей – диагностика нарушений во взаимоотношениях подростка с родителями и их причин (1,5,9 класс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семей, находящихся в ТЖС и СОПе  с целью выявления ситуации в семь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октябр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дивидуальных консультаций с родител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нд. графику работы кл. рук.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диагностики внутрисемейных отношений родители-дети 6- классы (профилактика семейного насили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 графику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, 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нформации  для родителей о сайтах по профилактике нарком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для родителей: «Как понимать своих дете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классными руководителями и учителями предметникам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перативное совещание с учителями  физкультуры, русского языка по вопросам  проведения предметных нед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ок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рюкова С.И.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перативное совещание с учителями   русского языка по вопросам  проведения предметных нед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сеенко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ок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риеля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ШВР  (По отд. плану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окт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 Профилактика жестокого обращения с детьми в семь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ррекционная работа, диагно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ниторинг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ние уровня адаптации (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тревожности (5,9-11 класс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внеурочной занятости школь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уровня работы КР по выполненипю плана по профилатике ДДТ, вредных привыч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остояния работы КР по профилактике суицидального по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боты по профилактике безнадзорности и беспризхор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детей, склонных к насил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с социальными партнерам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ка списочного состава детей, занимающихся в ДЮСШ, ДДТ, ледовом дворце, КД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педагог, 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овместных соревнований с К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порт против наркоти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концертов проведенных силами учащихся ДШИ4 нед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 редакцией газеты «Вперед» - страничка юного журналис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. Кружка «Журналистский креатив» Голов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овместной деятельности по воспитанию детей, оставшихся без попечения роди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педагог Габриеля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ячник «Материнское счастье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огласия и прими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итинг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но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, 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школьная линейка, посвященная Дню матери и Дню матери казач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но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классный час: «Главное слово в любом язык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но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, совместно с Комитетом молодежи: «Неделя добра», «Оранжевая акц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сочинений ко Всемирному Дню молодежи  «Мой мир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уховно-нравственное воспитание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классные часы по духовно-нравственному воспит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-16.11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чные уроки: «Православные праздники ноябр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-14.11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циальная ответственность и компетенция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: «Славим имя матер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3 но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: «Карамель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правовых знаний: « 16 ноября -день толерантности»- профилактика религиозного экстремизм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шефской работы на прикрепленной территор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лид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но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ологическое воспитание и культуры здорового и безопасного образа жизн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кружка «Эк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конкурс агитбригад: «Ни дня без знания детского Закон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ноября-30 но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риеля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 здорового образа жизн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беседы о правилах поведения при переохлаждении, обморожен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ноября-30 но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тренинга здорового образа жизни с  курящими н/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. поану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терова О.Г.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Международный день отказа от ку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конкурс  частушек «О пользе хороших привычек» 1 класс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лет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учащихся 9-11 классов к проведению анонимного тестир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Всероссийская неделя “ТЕАТР И ДЕТИ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ая  инсценировка сказок о том, как бороться с вредными привычками (2 -4 класс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иросян С.Ш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: Как научиться жить без драки (3 к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: Учимся снимать усталость (4 к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вое воспит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к сознательному выбору професси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Парки Кубани», уборка парка им. Горьк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оформлению этнографического уголка шко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в Е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: «Волшебная игол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ьенко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творческих работ кружков СОШ №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0 но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анесян Р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ьенко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в Е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матема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-23.11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трудового обучения и профориен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-30.11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трудов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стетическое воспитание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ероприятий на осенних каникул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. плану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этап конкурса: «Открытка любимой маме (с поздравлением)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15 но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анесян Р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ьенко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этап декоративно-прикладного конкурса: «Нет тебя дорож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22 но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 нач.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ьенко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в Е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йное воспитание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школьное родительское собрани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собенности детско-родительских отношений как фактор психологического дискомфор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оль самооценки ребенка  и  родительской оценки в формировании лич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семей, находящихся в ТЖС и СОПе  с целью выявления ситуации в семь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ноябр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дивидуальных консультаций с родител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инд. графику 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диагностики внутрисемейных отношений родители-дети (профилактика семейного насилия)5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, 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а для родителей «Знаю ли я своего ребен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классными руководителями и учителями предметникам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с учителями предметниками по вопросу организации и проведения предметной недели матема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1.12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ненко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с учителями предметниками по вопросу организации и проведения предметной недели трудового 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1.12г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ненко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но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педагог Габриеля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ШВР (По отд. Плану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но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ррекционная работа, диагно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ниторинг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 работы на осенних каникул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о-обобщающий контроль в 7 классах Выявление уровня  воспитанности и сформированности коллекти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качества мероприятий, посвященных Дню матер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депрессии Зонге (9-11 класс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онимное тестирование на выявление  употребления наркотических веще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 МУЗ ЦРБ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педагог Габриеля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сиходиагностических материа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с социальными партнерам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овместных с ДШИ концертов , посвященных Дню матер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 совместной деятельности с киноцентром по вопросу досуга детей в период осенних канику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роприятиях КМ Кущевского района , посвященных Дню толерант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 редакцией газеты «Вперед» - страничка юного журналис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. Кружка «Журналистский креатив» Голов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ледового двор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допризывника , мероприятие совместно с военкоматом Куще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ноя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овместной деятельности по воспитанию детей, оставшихся без попечения роди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педагог Габриеля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ячник « Гражданином быть обязан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 информационная газета, посвященная Дню Героя Отеч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дека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классный час: «День прав челове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Конституции 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-7.12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енные декаде инвали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-12.12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уховно-нравственное воспитание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классный час по духовно-нравственному воспит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2-14.12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чные уроки: «Светлый праздник - Рождество Христо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13-28.12.13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циальная ответственность и компетенция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: «Милосердие» (организация работы с МУЗ ЦРБ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шефской работы на подшефной территор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правовых знаний: «Правовая ответственность н/л за распространение наркотических веще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авовая ответственность н/л за курение таба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-27.12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ологическое воспитание и культуры здорового и безопасного образа жизн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классный час: «Профилактика венерических заболева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семирный день борьбы со СПИДом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-7.12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нченк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«Антинарк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 плану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нченк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 занятия по правилам поведения на водных объектах в зимний пери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неделя дека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 игра по правилам поведения  на дороге, вблизи ж/д полотна,  во время поездок, в общественных местах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неделя дека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по правилам поведения при проведении массовых  новогодних праздник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неделя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ред каникулами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: Толерантность  (5 классы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реодолевать тревогу (6 класс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решения конфликтов родителями (7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еделя дека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вое воспит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к сознательному выбору професси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 здания школы к новогодним праздник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10 дека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в Е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истории и обществозн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2-14.12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фрон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льк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рисов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 коридоров и проемов окон внутри здания шко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20 дека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ьенко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стетическое воспитание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выставке: «Крещенские встреч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ьенко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в Е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«Новогодние сказк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-28.12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л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Д «Новогодний калейдоскоп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-29.12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лет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штын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йное воспитание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собрания «По итогам четверти», «Детские возрастные психологические кризисы и их благополучное прохождение, как важный фактор в профилактике вредных привычек» (4 – 5класс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одительских собраний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5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семей, находящихся в ТЖС и СОПе  с целью выявления ситуации в семь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 декабр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дивидуальных консультаций с родител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нд. графику работы кл. рук.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диагностики внутрисемейных отношений родители-дети (профилактика семейного насил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, 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В семье растёт сын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сихолог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В семье растёт дочь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сихолог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классными руководителями и учителями предметникам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с учителями предметниками по вопросу организации и проведения предметной недели  истории и обществовед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нр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ненко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с учителями  по вопросу организации и проведения предметной недели трудового 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ненко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дека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риеля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ШВР  (По отд. плану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декабр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ррекционная работа, диагно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ниторинг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о-обобщающий контроль в 9-х класс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уровня адаптации учеников 1 клас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работы спортивных сек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задержанных по Закону №1539 по классам и школе в цело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педагог Габриеля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рофилактической работы по Закону №15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педагог Габриеля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уровня работы КР с родителями( законными представителям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отребности учащихся в организации работы школы во внеурочное врем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с социальными партнерам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овместных новогодних представлений с ДД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ледового бассей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 Носач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 редакцией газеты «Вперед» - страничка юного журналис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. Кружка «Журналистский креатив» Голов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овместной деятельности по воспитанию детей, оставшихся без попечения роди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педагог Габриелян И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1:00Z</dcterms:created>
  <dc:creator>Игорь</dc:creator>
  <dc:description/>
  <cp:keywords/>
  <dc:language>en-US</dc:language>
  <cp:lastModifiedBy>Надежда Сергеевна</cp:lastModifiedBy>
  <cp:lastPrinted>2013-10-15T10:44:00Z</cp:lastPrinted>
  <dcterms:modified xsi:type="dcterms:W3CDTF">2013-10-15T06:45:00Z</dcterms:modified>
  <cp:revision>3</cp:revision>
  <dc:subject/>
  <dc:title/>
</cp:coreProperties>
</file>