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вичной ветеранской ячейки в МБОУ СОШ №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рвичная ветеранская ячейка создаё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активизации работы ветеранов педагогического труда в вопросах </w:t>
      </w:r>
      <w:r>
        <w:rPr>
          <w:rFonts w:cs="Times New Roman" w:ascii="Times New Roman" w:hAnsi="Times New Roman"/>
          <w:sz w:val="28"/>
        </w:rPr>
        <w:t>по профессиональному становлению молодых педагог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подрастающего поколени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 первичной ветеранской ячейки могут входить работники вышедшие на пенсию и проживающие в настоящее время на территории Кущёвского район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работе первичная ветеранская ячейка тесно взаимодействует с администрацией школы, молодыми педагогами и  Штабом воспитательной работы школы.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, задачи и направления деятельно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.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ичная ветеранской ячейк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1 Вовлечению ветеранов педагогического труда в общественную жизнь школы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 Повышение роли ветеранов педагогического труда в деле воспитания молодежи, обеспечении преемственности, сохранении и развитии педагогических традиций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рганизация участия ветеранов в культурно – массовых мероприятиях, в самодеятельных коллективах художественного творчеств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Содействие организации шефской помощи одиноким ветеранам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Активизация работы ветеранов педагогического труда в деле воспитания подрастающего поколени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заимодействие с другими общественными организациями и объединения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2. Направления деятельности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достижения указанных целей и задач первичная ветеранская ячейка решает вопросы организаторской, воспитательной деятельности, изучает, обобщает и распространяет положительный опыт работы с ветеранами педагогического труда МБОУ СОШ № 1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2. На основе коллективного обсуждения вырабатывает меры и вносит предложения в соответствующие организации по совершенствованию работы с ветеранами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3. Выступает в средствах массовой информации по вопросам работы ветеранов педагогического труд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. Организует мероприятия, направленные на вовлечение ветеранов в активную общественно – культурную деятельно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, состав и руководящие органы 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ичной ветеранской ячейки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первичную ветеранскую ячейку могут входить от 5 и более человек.</w:t>
      </w:r>
    </w:p>
    <w:p>
      <w:pPr>
        <w:pStyle w:val="Normal"/>
        <w:spacing w:before="0" w:after="0"/>
        <w:ind w:firstLine="708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з числа чле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ичной ветеранской ячейки </w:t>
      </w:r>
      <w:r>
        <w:rPr>
          <w:rFonts w:cs="Times New Roman" w:ascii="Times New Roman" w:hAnsi="Times New Roman"/>
          <w:sz w:val="28"/>
          <w:szCs w:val="28"/>
        </w:rPr>
        <w:t>избирается председатель и его замест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роком на два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едседатель ячейки входит в состав районого совета ветеранов (Президиум).</w:t>
      </w:r>
    </w:p>
    <w:p>
      <w:pPr>
        <w:pStyle w:val="Normal"/>
        <w:spacing w:before="0" w:after="0"/>
        <w:ind w:firstLine="708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 Заседания первичной ветеранской ячейки считаются полномочными, если в них участвуют более половины членов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6. Заседания первичной ветеранской ячейки проводятся по мере необходимости, но не реже 2 раз в год и оформляются протокол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0:00Z</dcterms:created>
  <dc:creator>комп директора</dc:creator>
  <dc:description/>
  <cp:keywords/>
  <dc:language>en-US</dc:language>
  <cp:lastModifiedBy>комп директора</cp:lastModifiedBy>
  <cp:lastPrinted>2012-04-24T15:06:00Z</cp:lastPrinted>
  <dcterms:modified xsi:type="dcterms:W3CDTF">2012-04-24T11:24:00Z</dcterms:modified>
  <cp:revision>4</cp:revision>
  <dc:subject/>
  <dc:title/>
</cp:coreProperties>
</file>